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ОГО РАЙОНА</w:t>
        <w:br/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6.04.2012  № 23-П</w:t>
      </w:r>
    </w:p>
    <w:p>
      <w:pPr>
        <w:pStyle w:val="Normal"/>
        <w:jc w:val="center"/>
        <w:rPr/>
      </w:pPr>
      <w:r>
        <w:rPr/>
        <w:t>д.Иванов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ых служащих и членов их семей на странице администрации Ивановского сельского поселения официального сайта Юрьянского муниципального района и предоставления этих сведений местны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Указом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Уставом муниципального образования Ивановское сельское поселение, администрация Ивановского сельского поселения ПОСТАНОВЛЯЕТ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Утвердить Порядок размещения сведений о доходах, об имуществе и обязательствах имущественного характера лиц, замещающих муниципальные должности муниципальных служащих и членов их семей на странице администрации Ивановского сельского поселения официального сайта Юрьянского района и предоставления этих сведений местным средствам массовой информации для опубликования.(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стоящее постановление довести до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4. Настоящее постановление обнародовать на стендах в общественных местах, </w:t>
      </w:r>
    </w:p>
    <w:p>
      <w:pPr>
        <w:pStyle w:val="Normal"/>
        <w:rPr/>
      </w:pPr>
      <w:r>
        <w:rPr/>
        <w:t xml:space="preserve"> </w:t>
      </w:r>
      <w:r>
        <w:rPr/>
        <w:t>утвержденных решением Думы Ивановского сельского поселения от 26.11.2009  №3/3.</w:t>
      </w:r>
    </w:p>
    <w:p>
      <w:pPr>
        <w:pStyle w:val="Normal"/>
        <w:rPr/>
      </w:pPr>
      <w:r>
        <w:rPr/>
        <w:t xml:space="preserve">        </w:t>
      </w:r>
      <w:r>
        <w:rPr/>
        <w:t>5. Настоящее постановл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Юрьянского района</w:t>
      </w:r>
    </w:p>
    <w:p>
      <w:pPr>
        <w:pStyle w:val="Normal"/>
        <w:rPr/>
      </w:pPr>
      <w:r>
        <w:rPr/>
        <w:t>Кировской области                                                                           А.Д.Бусыг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Ивановского сельского поселения                                               С.М. Перм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 : 1 экз. –администрация  с/п., 1 экз. -прокуратура, 1 экз. –архи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ЕН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06.04.2012 №23-П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ых служащих и членов их семей на странице администрации Ивановского сельского поселения официального сайта Юрьянского муниципального  района и предоставления этих сведений местным средствам массовой информации для опубликова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рядком устанавливаются обязанности кадровой службы администрации Ивановского сельского поселения  по размещению сведений о доходах, об имуществе и обязательствах имущественного характера главы Ивановского сельского поселения и  муниципальных служащих замещающих должности муниципальной службы в администрации Ивановского сельского поселения, их супругов и несовершеннолетних детей (далее - сведения о доходах, об имуществе и обязательствах имущественного характера) на</w:t>
      </w:r>
      <w:r>
        <w:rPr>
          <w:b/>
        </w:rPr>
        <w:t xml:space="preserve"> </w:t>
      </w:r>
      <w:r>
        <w:rPr/>
        <w:t>странице администрации Ивановского сельского поселения официального сайта Юрьянского муниципального района, а также по предоставлению этих сведений местны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а странице администрации Ивановского сельского поселения официального сайта Юрьянского муниципального района размещаются (по форме согласно приложению) и мест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главе Ивановского сельского поселения, а также муниципальному служащему, замещающему должность муниципальной службы в администрации Иванов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странице администрации Ивановского сельского поселения официального сайта Юрьянского муниципального района и предоставляемых мест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r:id="rId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3">
        <w:r>
          <w:rPr>
            <w:rStyle w:val="InternetLink"/>
          </w:rPr>
          <w:t>персональные данные</w:t>
        </w:r>
      </w:hyperlink>
      <w:r>
        <w:rPr/>
        <w:t xml:space="preserve">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на странице администрации Ивановского сельского поселения официального сайта Юрьянского муниципального района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странице администрации Ивановского сельского поселения официального сайта Юрьянского муниципального района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 представленных лицами, замещающими муниципальные должности и должности муниципальной службы, обеспечивается кадровой службой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адровая служба администрации Ива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со дня поступления запроса от местного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7-дневный срок со дня поступления запроса от местного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странице администрации Ивановского сельского поселения официального сайта Юрьянского муниципального рай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7. При размещении сведений о доходах, об имуществе и обязательствах имущественного характера муниципальных служащих и членов их семей на  странице администрации Ивановского сельского поселения официального сайта Юрьянского муниципального района  и предоставлении этих сведений средствам массовой информации для опубликования Администрация Иван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беспечивает исполнение требований Федерального закона от 27.07.2006 г. №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Муниципальные служащие кадровой службы  администрации Иван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p>
      <w:pPr>
        <w:pStyle w:val="Style11"/>
        <w:shd w:fill="FFFFFF" w:val="clear"/>
        <w:spacing w:lineRule="auto" w:line="336"/>
        <w:rPr/>
      </w:pPr>
      <w:r>
        <w:rPr/>
      </w:r>
    </w:p>
    <w:p>
      <w:pPr>
        <w:pStyle w:val="Style11"/>
        <w:shd w:fill="FFFFFF" w:val="clear"/>
        <w:spacing w:lineRule="auto" w:line="336"/>
        <w:rPr/>
      </w:pPr>
      <w:r>
        <w:rPr/>
      </w:r>
    </w:p>
    <w:p>
      <w:pPr>
        <w:pStyle w:val="Style11"/>
        <w:shd w:fill="FFFFFF" w:val="clear"/>
        <w:spacing w:lineRule="auto" w:line="336"/>
        <w:rPr/>
      </w:pPr>
      <w:r>
        <w:rPr/>
      </w:r>
    </w:p>
    <w:p>
      <w:pPr>
        <w:pStyle w:val="Style11"/>
        <w:shd w:fill="FFFFFF" w:val="clear"/>
        <w:spacing w:lineRule="auto" w:line="336"/>
        <w:rPr/>
      </w:pPr>
      <w:r>
        <w:rPr/>
      </w:r>
    </w:p>
    <w:p>
      <w:pPr>
        <w:pStyle w:val="Style11"/>
        <w:shd w:fill="FFFFFF" w:val="clear"/>
        <w:spacing w:lineRule="auto" w:line="336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shd w:fill="FFFFFF" w:val="clear"/>
        <w:spacing w:lineRule="auto" w:line="33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Порядку размещения сведений о доходах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характера муниципальных служащих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странице администрации Ивановского сельского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оселения официального сайта Юрьян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период с 1 января по 31 декабря _________ года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028"/>
        <w:gridCol w:w="1080"/>
        <w:gridCol w:w="1079"/>
        <w:gridCol w:w="1516"/>
        <w:gridCol w:w="1515"/>
        <w:gridCol w:w="1544"/>
        <w:gridCol w:w="1331"/>
        <w:gridCol w:w="1516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  <w:br/>
              <w:t xml:space="preserve">годовой доход  </w:t>
              <w:br/>
              <w:t>(руб.)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  недвижимого имущества и   </w:t>
              <w:br/>
              <w:t xml:space="preserve">транспортных средств,   принадлежащих на праве   собственности             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     </w:t>
              <w:br/>
              <w:t xml:space="preserve">имущества,    находящегося в   </w:t>
              <w:br/>
              <w:t xml:space="preserve">пользовании      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</w:t>
              <w:br/>
              <w:t xml:space="preserve">объектов   </w:t>
              <w:br/>
              <w:t xml:space="preserve">недвижи-   </w:t>
              <w:br/>
              <w:t xml:space="preserve">мост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 xml:space="preserve">(кв.м)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ана </w:t>
              <w:br/>
              <w:t>расположения</w:t>
              <w:br/>
              <w:t xml:space="preserve">(без  указания  </w:t>
              <w:br/>
              <w:t>адрес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 средства  (вид, марк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объектов недвижим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 xml:space="preserve">(кв.м)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      </w:t>
              <w:br/>
              <w:t xml:space="preserve">отчество            </w:t>
              <w:br/>
              <w:t xml:space="preserve">муниципального      </w:t>
              <w:br/>
              <w:t>служащ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737"/>
          <w:pgNumType w:fmt="decimal"/>
          <w:formProt w:val="false"/>
          <w:textDirection w:val="lrTb"/>
          <w:docGrid w:type="default" w:linePitch="360" w:charSpace="0"/>
        </w:sectPr>
        <w:pStyle w:val="Style11"/>
        <w:shd w:fill="FFFFFF" w:val="clear"/>
        <w:spacing w:lineRule="auto" w:line="336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A2">
    <w:name w:val="a2"/>
    <w:basedOn w:val="Style9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34647F"/>
      <w:u w:val="none"/>
    </w:rPr>
  </w:style>
  <w:style w:type="character" w:styleId="Createdate1">
    <w:name w:val="createdate1"/>
    <w:basedOn w:val="Style9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info">
    <w:name w:val="articleinfo"/>
    <w:basedOn w:val="Normal"/>
    <w:qFormat/>
    <w:pPr>
      <w:spacing w:before="150" w:after="15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6800F95B4A18418BFB244632F3CAB0B2BB10F7FE83A9EE36C4CE787FD54A9E040FE170B7973o6u7C" TargetMode="External"/><Relationship Id="rId3" Type="http://schemas.openxmlformats.org/officeDocument/2006/relationships/hyperlink" Target="consultantplus://offline/ref=7B66800F95B4A18418BFB244632F3CAB032DB40375E46794EB3540E580F20BBEE709F2160B797266o3u5C" TargetMode="External"/><Relationship Id="rId4" Type="http://schemas.openxmlformats.org/officeDocument/2006/relationships/hyperlink" Target="consultantplus://offline/ref=7B66800F95B4A18418BFB244632F3CAB0729B40F78E83A9EE36C4CE787FD54A9E040FE170B7973o6u5C" TargetMode="External"/><Relationship Id="rId5" Type="http://schemas.openxmlformats.org/officeDocument/2006/relationships/hyperlink" Target="consultantplus://offline/ref=7B66800F95B4A18418BFB244632F3CAB0B2BB10F7FE83A9EE36C4CE787FD54A9E040FE170B7973o6u7C" TargetMode="External"/><Relationship Id="rId6" Type="http://schemas.openxmlformats.org/officeDocument/2006/relationships/hyperlink" Target="consultantplus://offline/ref=7B66800F95B4A18418BFB244632F3CAB0B2BB10F7FE83A9EE36C4CE787FD54A9E040FE170B7973o6u7C" TargetMode="External"/><Relationship Id="rId7" Type="http://schemas.openxmlformats.org/officeDocument/2006/relationships/hyperlink" Target="consultantplus://offline/ref=7B66800F95B4A18418BFB244632F3CAB0B2BB10F7FE83A9EE36C4CE787FD54A9E040FE170B7973o6u7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1:00Z</dcterms:created>
  <dc:creator>1</dc:creator>
  <dc:description/>
  <cp:keywords/>
  <dc:language>en-US</dc:language>
  <cp:lastModifiedBy>user</cp:lastModifiedBy>
  <cp:lastPrinted>2012-08-13T13:12:00Z</cp:lastPrinted>
  <dcterms:modified xsi:type="dcterms:W3CDTF">2012-08-13T09:12:00Z</dcterms:modified>
  <cp:revision>8</cp:revision>
  <dc:subject/>
  <dc:title>АДМИНИСТРАЦИЯ ИВАНОВСКОГО СЕЛЬСКОГО ПОСЕЛЕНИЯ</dc:title>
</cp:coreProperties>
</file>