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МА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ЮРЬЯ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before="360" w:after="4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12.2017</w:t>
        <w:tab/>
        <w:t xml:space="preserve">                                                                                                     № 3/5 д.Ивановщ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орядка размещения сведений о доходах, расходах, 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муществе и обязательствах имущественного характера лиц, замещающих муниципальные должности муниципального образования Ивановское  сельское поселение, и членов их семей на странице администрации Ивановского сельского поселения официального сайта Юрьянского района и представления этих сведений средствам массовой информации для опубликования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 редакции решения Думы от 23.05.2022 № 44/3)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7.4 статьи 40 Федерального закона от 06.10.2003 № 131-ФЗ «Об общих принципах организации местного самоуправления в Российской Федерации», статьей 3 Закона Кировской области от 03.08.2017 № 94-ЗО «О порядке предо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 Дума Ивановского сельского поселения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рядок и форму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Ивановское сельское поселение, и членов их семей на странице администрации  Ивановского сельского поселения официального сайта Юрьянского района и представления этих сведений средствам массовой информации для опубликования. Приложение № 1, 2.</w:t>
      </w:r>
    </w:p>
    <w:p>
      <w:pPr>
        <w:pStyle w:val="ConsPlusTitle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 Решение      вступает   в    силу   в    соответствии    с    действующим 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.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right="99" w:hanging="0"/>
        <w:jc w:val="both"/>
        <w:rPr>
          <w:b w:val="false"/>
          <w:b w:val="false"/>
        </w:rPr>
      </w:pPr>
      <w:r>
        <w:rPr>
          <w:b w:val="false"/>
        </w:rPr>
        <w:t>Председатель Думы</w:t>
      </w:r>
    </w:p>
    <w:p>
      <w:pPr>
        <w:pStyle w:val="Style18"/>
        <w:ind w:right="99" w:hanging="0"/>
        <w:jc w:val="both"/>
        <w:rPr>
          <w:b w:val="false"/>
          <w:b w:val="false"/>
        </w:rPr>
      </w:pPr>
      <w:r>
        <w:rPr>
          <w:b w:val="false"/>
        </w:rPr>
        <w:t>Ивановского сельского поселения</w:t>
        <w:tab/>
        <w:tab/>
        <w:tab/>
        <w:tab/>
        <w:t xml:space="preserve">           Н.Н. Пыхтеева</w:t>
      </w:r>
    </w:p>
    <w:p>
      <w:pPr>
        <w:pStyle w:val="Style18"/>
        <w:ind w:right="9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right="9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right="99" w:hanging="0"/>
        <w:jc w:val="both"/>
        <w:rPr/>
      </w:pPr>
      <w:r>
        <w:rPr>
          <w:b w:val="false"/>
        </w:rPr>
        <w:t>И.о. главы Ивановского</w:t>
      </w:r>
    </w:p>
    <w:p>
      <w:pPr>
        <w:pStyle w:val="Style18"/>
        <w:ind w:right="99" w:hanging="0"/>
        <w:jc w:val="both"/>
        <w:rPr/>
      </w:pPr>
      <w:r>
        <w:rPr>
          <w:b w:val="false"/>
        </w:rPr>
        <w:t>сельского поселения                                                           А.Б. Хамидулин</w:t>
      </w:r>
    </w:p>
    <w:p>
      <w:pPr>
        <w:pStyle w:val="Style18"/>
        <w:ind w:right="99" w:hanging="0"/>
        <w:jc w:val="both"/>
        <w:rPr/>
      </w:pPr>
      <w:r>
        <w:rPr>
          <w:b w:val="false"/>
        </w:rPr>
        <w:t>________________________________________________________________</w:t>
      </w:r>
    </w:p>
    <w:p>
      <w:pPr>
        <w:pStyle w:val="Style18"/>
        <w:ind w:right="9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right="99" w:hanging="0"/>
        <w:jc w:val="both"/>
        <w:rPr>
          <w:b w:val="false"/>
          <w:b w:val="false"/>
        </w:rPr>
      </w:pPr>
      <w:r>
        <w:rPr>
          <w:b w:val="false"/>
        </w:rPr>
        <w:t>ПОДГОТОВЛЕНО</w:t>
      </w:r>
    </w:p>
    <w:p>
      <w:pPr>
        <w:pStyle w:val="Style18"/>
        <w:ind w:right="9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right="9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right="99" w:hanging="0"/>
        <w:jc w:val="both"/>
        <w:rPr>
          <w:b w:val="false"/>
          <w:b w:val="false"/>
        </w:rPr>
      </w:pPr>
      <w:r>
        <w:rPr>
          <w:b w:val="false"/>
        </w:rPr>
        <w:t>Зам. Главы Ивановского</w:t>
      </w:r>
    </w:p>
    <w:p>
      <w:pPr>
        <w:pStyle w:val="Style18"/>
        <w:ind w:right="99" w:hanging="0"/>
        <w:jc w:val="both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Н.В. Мухина</w:t>
      </w:r>
    </w:p>
    <w:p>
      <w:pPr>
        <w:pStyle w:val="Style18"/>
        <w:ind w:right="9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ослать: Дума -2; депутатам – 7; главе, прокуратур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3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</w:tblGrid>
      <w:tr>
        <w:trPr>
          <w:trHeight w:val="220" w:hRule="atLeast"/>
        </w:trPr>
        <w:tc>
          <w:tcPr>
            <w:tcW w:w="3814" w:type="dxa"/>
            <w:tcBorders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риложение 1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УТВЕРЖДЕН</w:t>
            </w:r>
          </w:p>
          <w:p>
            <w:pPr>
              <w:pStyle w:val="TextBody"/>
              <w:jc w:val="right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решением  Думы Ивановского сельского поселения   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от  14.12.2017 № 3/5 </w:t>
            </w:r>
          </w:p>
          <w:p>
            <w:pPr>
              <w:pStyle w:val="TextBody"/>
              <w:jc w:val="right"/>
              <w:rPr/>
            </w:pPr>
            <w:r>
              <w:rPr>
                <w:szCs w:val="24"/>
              </w:rPr>
              <w:t xml:space="preserve">(в редакции решения Думы от 23.05.2022 № 44/3)                     </w:t>
            </w:r>
          </w:p>
        </w:tc>
      </w:tr>
      <w:tr>
        <w:trPr>
          <w:trHeight w:val="220" w:hRule="atLeast"/>
        </w:trPr>
        <w:tc>
          <w:tcPr>
            <w:tcW w:w="3814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Ивановское сельское поселение, и членов их семей на странице администрации Ивановского сельского поселения официального сайта Юрьянского района и представления этих сведений средствам массовой информации для опублик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Ивановское сельское поселение, их супругов и несовершеннолетних детей (далее – сведения о доходах, расходах, об имуществе и обязательствах имущественного характера) на странице администрации Ивановского сельского поселения официального сайта Юрьянского района и пред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пии сведений, представляемых лицами, замещающими муниципальные должности, в соответствии с  Законом Кировской области от 03.08.2017 № 94-ЗО «О порядке предо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 предоставляются лицами, замещающими муниципальные должности в комиссию по соблюдению требований к служебному (должностному) поведению лиц, замещающих муниципальные должности муниципального образования Ивановское сельское поселение, и урегулированию конфликта интересов в целях размещения на  странице администрации Ивановского сельского поселения официального сайта Юрьянского района и представления средствам массовой информации для опубликования.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  странице администрации Ивановского сельского поселения официального сайта Юрьянского района (далее – официальный сайт) размещаются и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3.4.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 редакции решения Думы от 23.05.2022 № 44/3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ые сведения (кроме указанных в части 3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го супруги (супруга), детей и иных членов семь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ведения о доходах, расходах, об имуществе и обязательствах имущественного характера, указанные в части 3 настоящего Порядка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Комиссия по соблюдению требований к служебному (должностному) поведению лиц, замещающих муниципальные должности муниципального образования Ивановское сельское поселение, и урегулированию конфликта интересов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течение семи рабочих дней со дня поступления запроса от средства массовой информации обеспечивает представление ему сведений, указанных в части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Члены комиссии по соблюдению требований к служебному (должностному) поведению лиц, замещающих муниципальные должности муниципального образования Ивановское сельское поселение, и урегулированию конфликта интересов, обеспечивающие размещений сведени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доходах, расходах, об имуществе и обязательствах имущественного характера на официальном сайте и их представления средствам массовой информации для опубликования, несут в соответствии законодательством Российской Федерации ответственность на несоблюдение настоящего Порядка, а также за разглашение сведений, отнесенных к государственной тайне или являющихся конфиденциальным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3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</w:tblGrid>
      <w:tr>
        <w:trPr>
          <w:trHeight w:val="220" w:hRule="atLeast"/>
        </w:trPr>
        <w:tc>
          <w:tcPr>
            <w:tcW w:w="3774" w:type="dxa"/>
            <w:tcBorders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2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ЕН</w:t>
            </w:r>
          </w:p>
          <w:p>
            <w:pPr>
              <w:pStyle w:val="TextBody"/>
              <w:jc w:val="right"/>
              <w:rPr/>
            </w:pPr>
            <w:r>
              <w:rPr>
                <w:szCs w:val="24"/>
              </w:rPr>
              <w:t xml:space="preserve">решением  Думы Ивановского сельского поселения   </w:t>
            </w:r>
          </w:p>
          <w:p>
            <w:pPr>
              <w:pStyle w:val="TextBody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т  14.12.2017 № 3/5                       </w:t>
            </w:r>
          </w:p>
        </w:tc>
      </w:tr>
      <w:tr>
        <w:trPr>
          <w:trHeight w:val="220" w:hRule="atLeast"/>
        </w:trPr>
        <w:tc>
          <w:tcPr>
            <w:tcW w:w="3774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  <w:t>ФОРМА СВЕ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иц, замещающих муниципальные должности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вановское сельское поселение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 ___________ по _____________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134"/>
        <w:gridCol w:w="1417"/>
        <w:gridCol w:w="992"/>
        <w:gridCol w:w="993"/>
        <w:gridCol w:w="1276"/>
        <w:gridCol w:w="992"/>
        <w:gridCol w:w="992"/>
        <w:gridCol w:w="1559"/>
        <w:gridCol w:w="1418"/>
        <w:gridCol w:w="184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кты недвижимого имущества, находящиеся 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кты недвижимости, находящих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 xml:space="preserve">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418" w:right="1134" w:gutter="0" w:header="0" w:top="85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lk">
    <w:name w:val="blk"/>
    <w:qFormat/>
    <w:rPr/>
  </w:style>
  <w:style w:type="character" w:styleId="Actstextwidth">
    <w:name w:val="acts_text_width"/>
    <w:basedOn w:val="Style14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8">
    <w:name w:val="Основной текст (8)_"/>
    <w:qFormat/>
    <w:rPr>
      <w:i/>
      <w:iCs/>
      <w:sz w:val="28"/>
      <w:szCs w:val="28"/>
      <w:lang w:bidi="ar-SA"/>
    </w:rPr>
  </w:style>
  <w:style w:type="character" w:styleId="81">
    <w:name w:val="Основной текст (8) +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82">
    <w:name w:val="Основной текст (8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811">
    <w:name w:val="Основной текст (8) + Полужирный1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Msonormalbullet2gifcxsplast">
    <w:name w:val="msonormalbullet2gif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Msonormalbullet2gifcxspmiddlecxspmiddle">
    <w:name w:val="msonormalbullet2gif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Msonormalbullet2gifcxspmiddlecxsplast">
    <w:name w:val="msonormalbullet2gif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22"/>
      <w:ind w:firstLine="62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Style18">
    <w:name w:val="Название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26:00Z</dcterms:created>
  <dc:creator>Администратор</dc:creator>
  <dc:description/>
  <cp:keywords/>
  <dc:language>en-US</dc:language>
  <cp:lastModifiedBy>Мария Николаевна</cp:lastModifiedBy>
  <cp:lastPrinted>2017-11-01T16:07:00Z</cp:lastPrinted>
  <dcterms:modified xsi:type="dcterms:W3CDTF">2023-09-19T12:45:00Z</dcterms:modified>
  <cp:revision>9</cp:revision>
  <dc:subject/>
  <dc:title>ДУМА ЗАГАРСКОГО СЕЛЬСКОГО ПОСЕЛЕНИЯ</dc:title>
</cp:coreProperties>
</file>