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ИВ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25                                                                                         № 2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ва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андарта уровня платежей граждан в Ивановском сельском поселении за коммунальные услуги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25 по 31.12.2025 г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В целях реализации положений статьи </w:t>
      </w:r>
      <w:r>
        <w:rPr>
          <w:rFonts w:eastAsia="Calibri"/>
          <w:sz w:val="28"/>
          <w:szCs w:val="28"/>
          <w:lang w:eastAsia="en-US"/>
        </w:rPr>
        <w:t xml:space="preserve">157.1 Жилищного кодекса Российской Федерации об ограничении повышения платы граждан за коммунальные услуги для муниципальных образований Кировской области,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color w:val="2C2D2E"/>
          <w:sz w:val="28"/>
          <w:szCs w:val="28"/>
          <w:shd w:fill="FFFFFF" w:val="clear"/>
        </w:rPr>
        <w:t>(с изменениями, внесенными Указом Губернатора Кировской области от 11.12.2024 № 183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ложением региональной службы по тарифам Кировской области, утвержденным постановлением Правительства Кировской области от 01.09.2008 № 144/365 </w:t>
      </w:r>
      <w:r>
        <w:rPr>
          <w:rFonts w:eastAsia="Calibri"/>
          <w:sz w:val="28"/>
          <w:szCs w:val="28"/>
          <w:lang w:eastAsia="en-US"/>
        </w:rPr>
        <w:t xml:space="preserve">(в ред. от 18.10.2021)  </w:t>
      </w:r>
      <w:r>
        <w:rPr>
          <w:sz w:val="28"/>
          <w:szCs w:val="28"/>
        </w:rPr>
        <w:t xml:space="preserve"> и Уставом муниципального образования Ивановское сельское  поселение, Дума Ивановского сельского поселения 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тандарт уровня платежей граждан за коммунальные услуги на период с 01.07.2025 по 31.12.2025 г.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"/>
        <w:gridCol w:w="3722"/>
        <w:gridCol w:w="283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слуг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ндарт уровня платежа %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для всех вид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7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ьян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для всех вид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 Снабжающая комп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а от ООО  «Коммунальные системы»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1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израсходованная на подогрев теплонос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15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 - Многоквартирные и жилые дома с холодным водоснабжением, централизованным водоотведением, оборудованные водонагреватели или  без них, оборудованные раковинами, мойками кухонными, унитазами, ваннами без душ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47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500-1550 мм, с душ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11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 Снабжа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1-но этажные, до 1999г.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159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2х этажные, до 1999г.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  Расчеты с населением за коммунальные услуги по водоснабжению, водоотведению, теплоснабжению, горячему  водоснабжению производить по тарифам, утвержденным ресурсоснабжающим предприятиям ООО «Энерго Снабжающая Компания», ООО «Коммунальные системы» и ООО «Юрьянские коммунальные системы», региональной службой по тарифам Кировской области с учетом стандартов, предусмотренных пунктом 1 настоящего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Возмещение выпадающих доходов ООО «Энерго Снабжающая компания», ООО «Коммунальные системы» и ООО «Юрьянские коммунальные системы» от приведения платы граждан в соответствии с установленными предельными индексами  производить в соответствии с  </w:t>
      </w:r>
      <w:r>
        <w:rPr>
          <w:rFonts w:eastAsia="Calibri"/>
          <w:sz w:val="28"/>
          <w:szCs w:val="28"/>
          <w:lang w:eastAsia="en-US"/>
        </w:rPr>
        <w:t>Постановлением Правительства Кировской области от 28.09.2007 № 107/401 (в редакции Постановления правительства</w:t>
      </w:r>
      <w:r>
        <w:rPr>
          <w:sz w:val="28"/>
          <w:szCs w:val="28"/>
        </w:rPr>
        <w:t xml:space="preserve"> Кировской области</w:t>
      </w:r>
      <w:r>
        <w:rPr>
          <w:rFonts w:eastAsia="Calibri"/>
          <w:sz w:val="28"/>
          <w:szCs w:val="28"/>
          <w:lang w:eastAsia="en-US"/>
        </w:rPr>
        <w:t xml:space="preserve"> от 12.02.2021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  решение  обнародовать на стендах  в общественных местах, утвержденных решением Думы сельского поселения  от  26.11.2009 № 3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в соответствии с действующим      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right="99" w:hanging="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"/>
        <w:ind w:left="0" w:right="99" w:hanging="0"/>
        <w:jc w:val="both"/>
        <w:rPr>
          <w:sz w:val="28"/>
          <w:lang w:val="ru-RU"/>
        </w:rPr>
      </w:pPr>
      <w:r>
        <w:rPr>
          <w:sz w:val="28"/>
        </w:rPr>
        <w:t>Ивановского сельского поселения</w:t>
      </w:r>
      <w:r>
        <w:rPr>
          <w:sz w:val="28"/>
          <w:lang w:val="ru-RU"/>
        </w:rPr>
        <w:t xml:space="preserve">              О.В. Гурковска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    С.А. Бадал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7:00Z</dcterms:created>
  <dc:creator>1</dc:creator>
  <dc:description/>
  <cp:keywords/>
  <dc:language>en-US</dc:language>
  <cp:lastModifiedBy>Администратор безопасности</cp:lastModifiedBy>
  <cp:lastPrinted>2025-06-10T14:55:00Z</cp:lastPrinted>
  <dcterms:modified xsi:type="dcterms:W3CDTF">2025-06-10T11:56:00Z</dcterms:modified>
  <cp:revision>12</cp:revision>
  <dc:subject/>
  <dc:title>ДУМА ИВАНОВСКОГО СЕЛЬСКОГО ПОСЕЛЕНИЯ</dc:title>
</cp:coreProperties>
</file>