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 ПОСЕЛ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КИР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11.06.2025                                                                                                                        № 29/1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. Ивановщин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Ивановского сельского поселения </w:t>
      </w:r>
      <w:r>
        <w:rPr>
          <w:b/>
          <w:color w:val="000000"/>
          <w:sz w:val="28"/>
          <w:szCs w:val="28"/>
        </w:rPr>
        <w:t>от 18.12.2024 № 26/2</w:t>
      </w:r>
      <w:r>
        <w:rPr>
          <w:b/>
          <w:sz w:val="28"/>
          <w:szCs w:val="28"/>
        </w:rPr>
        <w:t xml:space="preserve"> « Об утверждении бюджета муниципального образования Ивановского сельского поселения на            </w:t>
      </w:r>
      <w:r>
        <w:rPr>
          <w:b/>
          <w:color w:val="000000"/>
          <w:sz w:val="28"/>
          <w:szCs w:val="28"/>
        </w:rPr>
        <w:t>2025 год и на плановый период 2026-2027 годов»</w:t>
      </w:r>
    </w:p>
    <w:p>
      <w:pPr>
        <w:pStyle w:val="Normal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24 п.2 Устава</w:t>
      </w:r>
      <w:r>
        <w:rPr>
          <w:sz w:val="28"/>
          <w:szCs w:val="28"/>
        </w:rPr>
        <w:t xml:space="preserve"> Ивановского сельского поселения Юрьянского района Дума Ивановского сельского поселения РЕШИЛА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следующие изменения и дополнения в решение Думы Ивановского сельского поселения </w:t>
      </w:r>
      <w:r>
        <w:rPr>
          <w:color w:val="000000"/>
          <w:sz w:val="28"/>
          <w:szCs w:val="28"/>
        </w:rPr>
        <w:t>от 18.12.2024 № 26/2</w:t>
      </w:r>
      <w:r>
        <w:rPr>
          <w:sz w:val="28"/>
          <w:szCs w:val="28"/>
        </w:rPr>
        <w:t xml:space="preserve"> «Об утверждении бюджета муниципального образования Ивановского сельского поселения на </w:t>
      </w:r>
      <w:r>
        <w:rPr>
          <w:color w:val="000000"/>
          <w:sz w:val="28"/>
          <w:szCs w:val="28"/>
        </w:rPr>
        <w:t>2025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плановый период 2026-2027 годов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.1. Пункт 1 </w:t>
      </w:r>
      <w:bookmarkStart w:id="0" w:name="OLE_LINK12"/>
      <w:r>
        <w:rPr>
          <w:sz w:val="28"/>
          <w:szCs w:val="28"/>
        </w:rPr>
        <w:t>изложить в следующей редакции</w:t>
      </w:r>
      <w:bookmarkEnd w:id="0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Ивановского сельского поселения на  2025 год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) общий объем доходов в сумме 10 536,6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) общий объем расходов в сумме 10 841,9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) дефицит бюджета в сумме 305,3 тыс. рублей»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Ивановского  сельского поселения на  2026 год и на 2027 год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на  2026 год в сумме 7 092,2 тыс. рублей и на  2027 год в сумме 7 238,5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) общий объем расходов на  2026 год в сумме 7 092,2 тыс. рублей и на  2027 год в сумме 7 238,5 тыс.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 2026 год в сумме 0,00 тыс. рублей и на  2027 год в сумме 0,00 тыс.рублей. 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5 «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 на 2025 год», утвердить в новой редакции. Прилагает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4 Приложение 6 «Распределение бюджетных ассигнований</w:t>
      </w:r>
      <w:r>
        <w:rPr/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  на 2025 год», утвердить в новой редакции. Прилагаетс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 Приложение 7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5 год», утвердить в новой редакции. Прилагает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6 Приложение 8 «Ведомственная структура расходов бюджета Ивановского сельского поселения на 2025 год», утвердить в новой редакции. Прилагает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7 Приложение 9 «Источники финансирования дефицита бюджета муниципального образования Ивановского сельского поселения на 2025 год» утверд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Приложение № 10 «Прогнозируемые объемы поступления доходов бюджета муниципального образования Ивано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6 год и на 2027 год» излож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 Приложение №11 «Распределение бюджетных ассигнований по разделам и подразделам классификации расходов бюджета муниципального образования Ивановского сельского поселения на 2026 год и на 2027 год» излож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0 Приложение №12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Великорецкого сельского поселения на 2026 год и на 2027 год» излож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1 Приложение №13 «Ведомственная структура расходов бюджета муниципального образования Ивановского сельского поселения на 2026 год и на 2027 год» изложить в новой редакции. Прилаг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Приложение №14 «Источники финансирования дефицита бюджета муниципального образования Ивановского сельского поселения на  2026 год и на 2027 год» изложить в новой редакции. Прилагаетс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решение на стендах в общественных местах, утвержденных решением Думы Ивановского сельского поселения от 26.11.2009 №3/3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В. Гу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                    С.А. Бада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1875" w:hRule="atLeast"/>
        </w:trPr>
        <w:tc>
          <w:tcPr>
            <w:tcW w:w="96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Думы Ивановского сельского                                                                                                                                                                                                                    поселения "Об утверждении бюджет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бразования Ивановского сельского поселения на 2025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6-2027 годов" от 18.12.2024 № 26/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редакции решения Думы Ивановского сельского поселения от 11.06.2025г. №29/1)</w:t>
            </w:r>
          </w:p>
        </w:tc>
      </w:tr>
    </w:tbl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24"/>
        <w:gridCol w:w="1282"/>
      </w:tblGrid>
      <w:tr>
        <w:trPr>
          <w:trHeight w:val="1425" w:hRule="atLeast"/>
        </w:trPr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объемы поступления доходов бюджета  муниципального образования Ивано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7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7,6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15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16001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6,4</w:t>
            </w:r>
          </w:p>
        </w:tc>
      </w:tr>
      <w:tr>
        <w:trPr>
          <w:trHeight w:val="134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 00 0000 150</w:t>
            </w:r>
          </w:p>
        </w:tc>
        <w:tc>
          <w:tcPr>
            <w:tcW w:w="59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9,3</w:t>
            </w:r>
          </w:p>
        </w:tc>
      </w:tr>
      <w:tr>
        <w:trPr>
          <w:trHeight w:val="11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20216 10 0000 150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3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1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2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35118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70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0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5 20249999 10 0000 150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6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36,6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6"/>
        <w:gridCol w:w="384"/>
        <w:gridCol w:w="771"/>
        <w:gridCol w:w="350"/>
        <w:gridCol w:w="1048"/>
        <w:gridCol w:w="235"/>
        <w:gridCol w:w="1148"/>
        <w:gridCol w:w="200"/>
        <w:gridCol w:w="284"/>
        <w:gridCol w:w="104"/>
        <w:gridCol w:w="976"/>
      </w:tblGrid>
      <w:tr>
        <w:trPr>
          <w:trHeight w:val="315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6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Думы Ивановского сельского поселения "Об утверждении бюджета муниципального образования Ивановского сельского поселения на 2025 год и плановый период 2026-2027 годов"  </w:t>
            </w:r>
            <w:r>
              <w:rPr>
                <w:sz w:val="20"/>
                <w:szCs w:val="20"/>
              </w:rPr>
              <w:t>от 18.12.2024 № 26/2  (в редакции решения Думы Ивановского сельского поселения от 11.06.2025 № 29/1)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5 год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 2025 год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41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8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2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6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51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15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5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Думы Ивановского сельского поселения "Об утверждении бюджета муниципального образования Ивановского сельского поселения на 2025 год и плановый период 2026 -2024 годов" </w:t>
            </w:r>
            <w:r>
              <w:rPr>
                <w:sz w:val="20"/>
                <w:szCs w:val="20"/>
              </w:rPr>
              <w:t>от 18.12.2024 № 26/2  (в редакции решения Думы Ивановского сельского поселения от 11.06.2025 № 29/1)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27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841,9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752,2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1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858,6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21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67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 муниципальной собственностью Ивановского сельского поселе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4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градостроительной деятельност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4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79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79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1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Q521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52S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52S55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5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5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5,4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,7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,7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40"/>
        <w:gridCol w:w="855"/>
        <w:gridCol w:w="867"/>
        <w:gridCol w:w="1425"/>
        <w:gridCol w:w="1072"/>
        <w:gridCol w:w="905"/>
        <w:gridCol w:w="976"/>
        <w:gridCol w:w="976"/>
        <w:gridCol w:w="976"/>
      </w:tblGrid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5 год и плановый период 2026 -2027 годов" от 18.12.2024 № 26/2  (в редакции решения Думы Ивановского сельского поселения от 11.06.2025 № 29/1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на 2025 год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орядител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всего на 2025 год (тыс. рублей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0 84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0 84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5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6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6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Ива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7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4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градостро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5215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5215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52S5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52S5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15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15</w:t>
            </w: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815</w:t>
            </w:r>
            <w:r>
              <w:rPr>
                <w:rFonts w:cs="Arial CYR" w:ascii="Calibri" w:hAnsi="Calibri"/>
                <w:bCs/>
                <w:i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815</w:t>
            </w:r>
            <w:r>
              <w:rPr>
                <w:rFonts w:cs="Arial CYR" w:ascii="Calibri" w:hAnsi="Calibri"/>
                <w:bCs/>
                <w:i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815</w:t>
            </w:r>
            <w:r>
              <w:rPr>
                <w:rFonts w:cs="Arial CYR" w:ascii="Calibri" w:hAnsi="Calibri"/>
                <w:bCs/>
                <w:i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 32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  <w:r>
              <w:rPr>
                <w:rFonts w:cs="Arial CYR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313"/>
        <w:gridCol w:w="2003"/>
      </w:tblGrid>
      <w:tr>
        <w:trPr>
          <w:trHeight w:val="420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9</w:t>
            </w:r>
          </w:p>
        </w:tc>
      </w:tr>
      <w:tr>
        <w:trPr>
          <w:trHeight w:val="106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Думы Ивановского сельского поселения "Об утверждении бюджета муниципального образования Ивановского сельского поселения на 2025 год и плановый период 2026-2027 годов" от 18.12.2024 № 26/2                           </w:t>
            </w:r>
          </w:p>
        </w:tc>
      </w:tr>
      <w:tr>
        <w:trPr>
          <w:trHeight w:val="8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в редакции решения Думы Ивановского сельского поселения от 11.06.2025 № 29/1)</w:t>
            </w:r>
          </w:p>
        </w:tc>
      </w:tr>
      <w:tr>
        <w:trPr>
          <w:trHeight w:val="288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ЮДЖЕТА ИВАНОВСКОГО СЕЛЬСКОГО ПОСЕЛЕНИЯ НА 2025 ГОД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7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05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05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3</w:t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10 53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1 05 02 00 00 0000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10 53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1 05 02 00 00 0000 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10 53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 01 05 02 01 10 0000 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 53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 84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1 05 02 00 00 0000 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 84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 01 05 02 00 00 0000 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 841,9</w:t>
            </w:r>
          </w:p>
        </w:tc>
      </w:tr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 01 05 02 01 10 0000 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841,9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5616" w:leader="none"/>
        </w:tabs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732"/>
        <w:gridCol w:w="562"/>
        <w:gridCol w:w="466"/>
        <w:gridCol w:w="163"/>
        <w:gridCol w:w="951"/>
        <w:gridCol w:w="6"/>
        <w:gridCol w:w="603"/>
        <w:gridCol w:w="281"/>
        <w:gridCol w:w="176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к решению Думы Иван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"Об утверждении бюджета Иван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на 2025 год и плановый период 2026 -2027 годов"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т 18.12.2024 г.  № 26/2 (в редакции от 11.06.2025 № 29/1)</w:t>
            </w:r>
          </w:p>
        </w:tc>
      </w:tr>
      <w:tr>
        <w:trPr>
          <w:trHeight w:val="1005" w:hRule="atLeast"/>
        </w:trPr>
        <w:tc>
          <w:tcPr>
            <w:tcW w:w="103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поселения по налоговым и неналоговым доходам общей суммой, объемы безвозмездных поступлений по подстатьям классификации доходов бюджетов на 2026 год и на 2027 год</w:t>
            </w:r>
          </w:p>
        </w:tc>
      </w:tr>
      <w:tr>
        <w:trPr>
          <w:trHeight w:val="46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6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,6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,6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,6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9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5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15001 1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73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16001 1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20000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327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29999 1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(городских)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5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 02 35118 1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5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8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8,1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0 0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8,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8,1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20249999 10 0000 15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8,1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8,1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500000000 0000 000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92,2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8,5</w:t>
            </w:r>
          </w:p>
        </w:tc>
      </w:tr>
      <w:tr>
        <w:trPr>
          <w:trHeight w:val="264" w:hRule="atLeast"/>
        </w:trPr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75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1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3032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5 год и плановый период 2026-2027 годов" от 18.12.2024 № 26/2  (в редакции решения Думы Ивановского сельского поселения от 11.06.2025 № 29/1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6 год и на 2027 год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              (тыс. рублей) 2027 год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6,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2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,8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7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,2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3,8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3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,8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,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3"/>
        <w:gridCol w:w="1377"/>
        <w:gridCol w:w="411"/>
        <w:gridCol w:w="548"/>
        <w:gridCol w:w="1093"/>
        <w:gridCol w:w="343"/>
        <w:gridCol w:w="1193"/>
        <w:gridCol w:w="303"/>
      </w:tblGrid>
      <w:tr>
        <w:trPr>
          <w:trHeight w:val="288" w:hRule="atLeast"/>
        </w:trPr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Думы Ивановского сельского поселения "Об утверждении бюджета муниципального образования Ивановского сельского поселения на 2025 год и плановый период 2026 -2027 годов" </w:t>
            </w:r>
            <w:r>
              <w:rPr>
                <w:sz w:val="20"/>
                <w:szCs w:val="20"/>
              </w:rPr>
              <w:t>от 18.12.2024 № 26/2  (в редакции решения Думы Ивановского сельского поселения от 11.06.2025 № 29/1</w:t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102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</w:tr>
      <w:tr>
        <w:trPr>
          <w:trHeight w:val="375" w:hRule="atLeast"/>
        </w:trPr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6 год    (тыс. рубле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7 год   (тыс. рублей)</w:t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2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8,5</w:t>
            </w:r>
          </w:p>
        </w:tc>
      </w:tr>
      <w:tr>
        <w:trPr>
          <w:trHeight w:val="72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,2</w:t>
            </w:r>
          </w:p>
        </w:tc>
      </w:tr>
      <w:tr>
        <w:trPr>
          <w:trHeight w:val="72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4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3</w:t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96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48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,8</w:t>
            </w:r>
          </w:p>
        </w:tc>
      </w:tr>
      <w:tr>
        <w:trPr>
          <w:trHeight w:val="96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0</w:t>
            </w:r>
          </w:p>
        </w:tc>
      </w:tr>
      <w:tr>
        <w:trPr>
          <w:trHeight w:val="48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</w:tr>
      <w:tr>
        <w:trPr>
          <w:trHeight w:val="48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</w:tr>
      <w:tr>
        <w:trPr>
          <w:trHeight w:val="96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</w:t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377"/>
        <w:gridCol w:w="959"/>
        <w:gridCol w:w="1436"/>
        <w:gridCol w:w="1496"/>
      </w:tblGrid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7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8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градостроительной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</w:t>
            </w:r>
          </w:p>
        </w:tc>
      </w:tr>
      <w:tr>
        <w:trPr>
          <w:trHeight w:val="7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377"/>
        <w:gridCol w:w="959"/>
        <w:gridCol w:w="1436"/>
        <w:gridCol w:w="1496"/>
      </w:tblGrid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6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6</w:t>
            </w:r>
          </w:p>
        </w:tc>
      </w:tr>
      <w:tr>
        <w:trPr>
          <w:trHeight w:val="30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6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,7</w:t>
            </w:r>
          </w:p>
        </w:tc>
      </w:tr>
      <w:tr>
        <w:trPr>
          <w:trHeight w:val="48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"/>
        <w:gridCol w:w="1839"/>
        <w:gridCol w:w="461"/>
        <w:gridCol w:w="461"/>
        <w:gridCol w:w="54"/>
        <w:gridCol w:w="17"/>
        <w:gridCol w:w="390"/>
        <w:gridCol w:w="453"/>
        <w:gridCol w:w="10"/>
        <w:gridCol w:w="106"/>
        <w:gridCol w:w="35"/>
        <w:gridCol w:w="566"/>
        <w:gridCol w:w="136"/>
        <w:gridCol w:w="141"/>
        <w:gridCol w:w="98"/>
        <w:gridCol w:w="408"/>
        <w:gridCol w:w="70"/>
        <w:gridCol w:w="141"/>
        <w:gridCol w:w="642"/>
        <w:gridCol w:w="141"/>
        <w:gridCol w:w="491"/>
        <w:gridCol w:w="853"/>
        <w:gridCol w:w="124"/>
        <w:gridCol w:w="17"/>
        <w:gridCol w:w="836"/>
        <w:gridCol w:w="35"/>
        <w:gridCol w:w="106"/>
        <w:gridCol w:w="747"/>
        <w:gridCol w:w="141"/>
        <w:gridCol w:w="851"/>
        <w:gridCol w:w="125"/>
        <w:gridCol w:w="17"/>
        <w:gridCol w:w="834"/>
        <w:gridCol w:w="125"/>
        <w:gridCol w:w="17"/>
        <w:gridCol w:w="834"/>
        <w:gridCol w:w="125"/>
        <w:gridCol w:w="17"/>
        <w:gridCol w:w="834"/>
        <w:gridCol w:w="143"/>
      </w:tblGrid>
      <w:tr>
        <w:trPr>
          <w:trHeight w:val="315" w:hRule="atLeast"/>
        </w:trPr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3</w:t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Ивановского сельского поселения "Об утверждении бюджета муниципального образования Ивановского сельского поселения на 2025 год и плановый период 2026 -2027 годов" от 18.12.2024 № 26/2  (в редакции решения Думы Ивановского сельского поселения от 11.06.2025 № 29/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9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6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на 2026 год и на 2027 год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сход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6год (тыс. рублей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на 2027 год (тыс. рублей)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2,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Ивановского сельского поселения Юрьянского района Кировской области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2,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67,4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7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14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9,8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09,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вановского сельского поселения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09,8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Ивановского сельского поселения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09,8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7,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1,2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1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0,1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Ивановского сельского поселения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3,1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5,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5,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cs="Arial CYR"/>
          <w:sz w:val="20"/>
          <w:szCs w:val="20"/>
        </w:rPr>
      </w:pPr>
      <w:r>
        <w:rPr>
          <w:rFonts w:cs="Arial CYR" w:ascii="Calibri" w:hAnsi="Calibri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Arial CYR"/>
          <w:sz w:val="20"/>
          <w:szCs w:val="20"/>
        </w:rPr>
      </w:pPr>
      <w:r>
        <w:rPr>
          <w:rFonts w:cs="Arial CYR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567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3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43"/>
        <w:gridCol w:w="717"/>
        <w:gridCol w:w="783"/>
        <w:gridCol w:w="1485"/>
        <w:gridCol w:w="977"/>
        <w:gridCol w:w="888"/>
        <w:gridCol w:w="992"/>
        <w:gridCol w:w="976"/>
        <w:gridCol w:w="976"/>
        <w:gridCol w:w="976"/>
      </w:tblGrid>
      <w:tr>
        <w:trPr>
          <w:trHeight w:val="5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43"/>
        <w:gridCol w:w="717"/>
        <w:gridCol w:w="783"/>
        <w:gridCol w:w="1485"/>
        <w:gridCol w:w="977"/>
        <w:gridCol w:w="888"/>
        <w:gridCol w:w="970"/>
        <w:gridCol w:w="998"/>
        <w:gridCol w:w="976"/>
        <w:gridCol w:w="976"/>
      </w:tblGrid>
      <w:tr>
        <w:trPr>
          <w:trHeight w:val="11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градостро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7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9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9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культуры муниципального образования Иванов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8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89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43"/>
        <w:gridCol w:w="717"/>
        <w:gridCol w:w="783"/>
        <w:gridCol w:w="1485"/>
        <w:gridCol w:w="977"/>
        <w:gridCol w:w="888"/>
        <w:gridCol w:w="992"/>
        <w:gridCol w:w="976"/>
        <w:gridCol w:w="976"/>
        <w:gridCol w:w="976"/>
      </w:tblGrid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89,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8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6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Развитие управления муниципального образования Иванов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Ивановского сельского поселения "Обеспечение жизнедеятельности населения Ивановского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43"/>
        <w:gridCol w:w="717"/>
        <w:gridCol w:w="783"/>
        <w:gridCol w:w="1485"/>
        <w:gridCol w:w="977"/>
        <w:gridCol w:w="888"/>
        <w:gridCol w:w="992"/>
        <w:gridCol w:w="976"/>
        <w:gridCol w:w="976"/>
        <w:gridCol w:w="976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313"/>
        <w:gridCol w:w="2003"/>
      </w:tblGrid>
      <w:tr>
        <w:trPr>
          <w:trHeight w:val="420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Думы Ивановского сельского поселения "Об утверждении бюджета муниципального образования Ивановского сельского поселения на 2025 год и плановый период 2026-2027 годов" от 18.12.2024 № 26/2                           </w:t>
            </w:r>
          </w:p>
        </w:tc>
      </w:tr>
      <w:tr>
        <w:trPr>
          <w:trHeight w:val="8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в редакции решения Думы Ивановского сельского поселения от 11.06.2025 № 29/1)</w:t>
            </w:r>
          </w:p>
        </w:tc>
      </w:tr>
      <w:tr>
        <w:trPr>
          <w:trHeight w:val="288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ИВ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6 ГОД И НА 202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205"/>
        <w:gridCol w:w="134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 23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2 00 00 0000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 238,5</w:t>
            </w:r>
          </w:p>
        </w:tc>
      </w:tr>
      <w:tr>
        <w:trPr>
          <w:trHeight w:val="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2 00 00 0000 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 23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01 05 02 01 10 0000 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 23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238,5</w:t>
            </w:r>
          </w:p>
        </w:tc>
      </w:tr>
      <w:tr>
        <w:trPr>
          <w:trHeight w:val="7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2 00 00 0000 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23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5 02 00 00 0000 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23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01 05 02 01 10 0000 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9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3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4:00Z</dcterms:created>
  <dc:creator>user16</dc:creator>
  <dc:description/>
  <cp:keywords/>
  <dc:language>en-US</dc:language>
  <cp:lastModifiedBy>Пользователь Windows</cp:lastModifiedBy>
  <cp:lastPrinted>2025-02-21T11:03:00Z</cp:lastPrinted>
  <dcterms:modified xsi:type="dcterms:W3CDTF">2025-06-06T05:38:00Z</dcterms:modified>
  <cp:revision>35</cp:revision>
  <dc:subject/>
  <dc:title>ПРОЕКТ</dc:title>
</cp:coreProperties>
</file>