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43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4.08.2023                                                                                          № 4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Ивановщ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 муниципального образования Ивановского сельского поселения Юрьянского района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Закона Кировской области от 08.10.2007 № 171-ЗО «О муниципальной службе в Кировской области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администрация Ива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Заместителю главы Ивановского сельского поселения Кубарыч Л.В. ознакомить муниципальных администрации Ивановского сельского поселения с Перечнем, утвержденным настоящим постановл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законную силу в соответствии с действующим законодательством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заместителя главы Ивановского сельского поселения Кубарыч Л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Б. Хамидулин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Б. Хами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архив, прокуратура,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Иван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3   №44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органов муниципального образования Ивановского сельского поселения Юрьянского района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е должности муниципальной служб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 Иванов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ршая должность муниципальной служб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1 категории, бухгалтер-финансист администрации Иванов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ладшая должность муниципальной служб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2 категории, специалист по работе с земельными участками администрации Ивановского сельского поселения</w:t>
      </w:r>
    </w:p>
    <w:p>
      <w:pPr>
        <w:pStyle w:val="Normal"/>
        <w:tabs>
          <w:tab w:val="clear" w:pos="708"/>
          <w:tab w:val="left" w:pos="237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6:00Z</dcterms:created>
  <dc:creator>us we r</dc:creator>
  <dc:description/>
  <cp:keywords/>
  <dc:language>en-US</dc:language>
  <cp:lastModifiedBy>Анна Сергеевна</cp:lastModifiedBy>
  <cp:lastPrinted>2023-09-18T09:13:00Z</cp:lastPrinted>
  <dcterms:modified xsi:type="dcterms:W3CDTF">2023-09-18T06:13:00Z</dcterms:modified>
  <cp:revision>9</cp:revision>
  <dc:subject/>
  <dc:title/>
</cp:coreProperties>
</file>