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824"/>
      </w:tblGrid>
      <w:tr>
        <w:trPr>
          <w:trHeight w:val="311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38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Я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0, Киро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я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щ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8(83366) 2-1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vanoshina@ivanoshina.kirov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251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4.11.2024 г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-491490</wp:posOffset>
                </wp:positionV>
                <wp:extent cx="231838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  <w:gridCol w:w="1758"/>
                              <w:gridCol w:w="4396"/>
                            </w:tblGrid>
                            <w:tr>
                              <w:trPr>
                                <w:trHeight w:val="3506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 Думу Иванов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контрольно-счетную комиссию муниципального образования                                                         Юрьянский район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Думу Иванов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контрольно-счетную комиссию муниципального образования                                                         Юрьянский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00.5pt;mso-wrap-distance-left:9.05pt;mso-wrap-distance-right:9.05pt;mso-wrap-distance-top:0pt;mso-wrap-distance-bottom:0pt;margin-top:-38.7pt;mso-position-vertical-relative:text;margin-left:29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  <w:gridCol w:w="1758"/>
                        <w:gridCol w:w="4396"/>
                      </w:tblGrid>
                      <w:tr>
                        <w:trPr>
                          <w:trHeight w:val="3506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 Думу Ивановск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онтрольно-счетную комиссию муниципального образования                                                         Юрьянский район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уму Ивановск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онтрольно-счетную комиссию муниципального образования                                                         Юрьянский рай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 со статьей 26 Решения Думы Ивановского сельского поселения от 15.05.2020 № 27/5 «Об утверждении Положения о бюджетном процессе в  муниципальном образовании Ивановское сельское поселение» администрация Ивановского сельского поселения направляет для рассмотрения и предоставления заключ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утверждении бюджета муниципального образования Ивановского сельского поселения на 2025 год и плановый период 2026-2027 годов.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ы и материалы, представляемые одновременно с проектом решения о бюджете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бюджетное послание главы Ивановского сельского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бюджета сельского посе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огноз социально – экономического развития Ивановского сельского посе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предварительные итоги социально – экономического развития Ивановского сельского поселения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прогноз основных характеристик бюджета поселения на 2025-2027 год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е объемы поступления доходов бюджета Ивановского сельского поселения по кодам классификации доходов бюджет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е объемы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ценка ожидаемого исполнения бюджета Ивановского сельского поселения на 2024 год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аспорта муниципальных программ Иванов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перечень и коды целевых статей расходов бюджета Иванов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еестр источников доходов бюджета поселения.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А. Бадалян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7:00Z</dcterms:created>
  <dc:creator>Евтеева</dc:creator>
  <dc:description/>
  <cp:keywords/>
  <dc:language>en-US</dc:language>
  <cp:lastModifiedBy>Пользователь Windows</cp:lastModifiedBy>
  <cp:lastPrinted>2024-11-13T14:34:00Z</cp:lastPrinted>
  <dcterms:modified xsi:type="dcterms:W3CDTF">2024-11-13T11:45:00Z</dcterms:modified>
  <cp:revision>3</cp:revision>
  <dc:subject/>
  <dc:title>УПРАВЛЕНИЕ ФИНАНСОВ</dc:title>
</cp:coreProperties>
</file>