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Ивановского сельского поселения «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3.12.2023 № 15/1</w:t>
      </w:r>
      <w:r>
        <w:rPr>
          <w:b/>
          <w:sz w:val="28"/>
          <w:szCs w:val="28"/>
        </w:rPr>
        <w:t xml:space="preserve"> «Об утверждении бюджета муниципального образования Ивановского сельского поселения на  </w:t>
      </w:r>
      <w:r>
        <w:rPr>
          <w:b/>
          <w:color w:val="000000"/>
          <w:sz w:val="28"/>
          <w:szCs w:val="28"/>
        </w:rPr>
        <w:t>2024 год и на плановый период 2024-2025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носимые изменения в Решение Думы муниципального образования Ивановского сельского поселения от 13.12.2023 № 15/1 «Об утверждении бюджета муниципального образования Ивановского сельского поселения на 2024 год  и на плановый период 2025 и 2026 годов» обусловлены необходимостью корректировки безвозмездных поступлений и обеспечения расходов по первоочередным направления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араметры доходной части бюджета муниципального образования Ивановского сельского поселения на 2024 год предлагается  увеличить на 34,8 тыс. рублей за счет увеличения собственных </w:t>
      </w:r>
      <w:r>
        <w:rPr>
          <w:b/>
          <w:bCs/>
          <w:i/>
          <w:iCs/>
          <w:sz w:val="28"/>
          <w:szCs w:val="28"/>
        </w:rPr>
        <w:t xml:space="preserve"> доходов на 34,8 тыс. руб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ть следующие собственные доходы на 2024 год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емельный налог с организаций, обладающих земельным участком, расположенным в границах сельских поселений на 2,1 тыс. руб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на 11,4 тыс. руб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доходы от компенсации затрат бюджетов сельских поселений (Возмещение затрат за коммунальные услуги)на 11,4 тыс. руб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ледующие собственные доходы на 2024 год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2,1 тыс. руб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Информация отражена в приложении № 1 к пояснительной запис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сходная часть бюджета муниципального образования Ивановского сельского поселения на 2024 год  увеличивается на 34,8 тыс. рублей за счёт увеличения доходов и предлагается распределить следующим образ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) уменьшение ассигнований на 2024 год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04»  на 2,0 тыс. руб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13» на 6,6 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412» софинансирование по борщевику на 0,2 тыс. руб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ассигнований на 2024 год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503» приобретение прожекторов  на 6,6 тыс. руб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Культур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801»  оплата заработной платы 37,0 тыс. рублей; приобретение сантехнических материалов 5,0 тыс. рублей; приобретение канцтоваров 1,0 тыс. руб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тражена в приложении №2 к пояснительной записк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в бюджет поселения дефицит бюджета поселения не изменится и составит   1 113,6 тыс. рублей.</w:t>
      </w:r>
    </w:p>
    <w:p>
      <w:pPr>
        <w:pStyle w:val="Normal"/>
        <w:shd w:fill="FFFFFF" w:val="clear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лановых назначений по доходам составит 16 574,5 тыс. рублей, объем бюджетных ассигнований по расходам составит 17 688,1 тыс. рублей.</w:t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администрации Ивановского с/п</w:t>
      </w:r>
      <w:r>
        <w:rPr>
          <w:sz w:val="28"/>
          <w:szCs w:val="28"/>
        </w:rPr>
        <w:tab/>
        <w:tab/>
        <w:tab/>
        <w:tab/>
        <w:t>Бадалян С.А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msender1">
    <w:name w:val="im_sender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Messagetimestamp1">
    <w:name w:val="message_timestamp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Carditemtype">
    <w:name w:val="card__item-type"/>
    <w:qFormat/>
    <w:rPr/>
  </w:style>
  <w:style w:type="character" w:styleId="Carditemtitle">
    <w:name w:val="card__ite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11:00Z</dcterms:created>
  <dc:creator>patrusheva</dc:creator>
  <dc:description/>
  <cp:keywords/>
  <dc:language>en-US</dc:language>
  <cp:lastModifiedBy>Пользователь Windows</cp:lastModifiedBy>
  <cp:lastPrinted>2024-03-13T08:24:00Z</cp:lastPrinted>
  <dcterms:modified xsi:type="dcterms:W3CDTF">2024-12-16T12:22:00Z</dcterms:modified>
  <cp:revision>16</cp:revision>
  <dc:subject/>
  <dc:title/>
</cp:coreProperties>
</file>