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6" w:leader="none"/>
        </w:tabs>
        <w:rPr/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23 г.                                                                                 № 9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Ивановского сельского поселения от 20.10.2021 года № 39/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 w:before="254" w:after="0"/>
        <w:ind w:left="24" w:right="10" w:firstLine="61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 законом № 248 от 31.07.2020 «О государственном контроле (надзоре) и муниципальном контроле в Российской Федерации», Уставом муниципального образования Ивановского сельского поселения Юрьянского района Кировской области, Дума Ивановского сельского поселения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63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Думы Ивановского сельского поселения от 20.10.2021 № 39/3 «</w:t>
      </w:r>
      <w:r>
        <w:rPr>
          <w:rFonts w:eastAsia="Arial"/>
          <w:sz w:val="28"/>
          <w:szCs w:val="28"/>
          <w:lang w:eastAsia="ar-SA"/>
        </w:rPr>
        <w:t>Об утверждении Положения о муниципальном контроле в сфере благоустройства на территории Ивановского сельского поселения</w:t>
      </w:r>
      <w:r>
        <w:rPr>
          <w:sz w:val="28"/>
          <w:szCs w:val="28"/>
        </w:rPr>
        <w:t>» дополнить приложением №1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в сфере благоустройства». (Прилагаетс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на стендах в общественных местах, утвержденных решением Думы сельского поселения от 26.11.2009 № 3/3., на странице администрации Ивановского сельского поселения официального сайта Юрьянского района.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0" w:right="99" w:hanging="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"/>
        <w:ind w:left="0" w:right="99" w:hanging="0"/>
        <w:jc w:val="both"/>
        <w:rPr>
          <w:sz w:val="28"/>
          <w:lang w:val="ru-RU"/>
        </w:rPr>
      </w:pPr>
      <w:r>
        <w:rPr>
          <w:sz w:val="28"/>
        </w:rPr>
        <w:t>Ивановского сельского посел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         О.В. Гурковск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ьянского района Кировской области                               А.Б. Хамидулин</w:t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ослать: Дума, депутатам -5, прокуратура </w:t>
      </w:r>
    </w:p>
    <w:p>
      <w:pPr>
        <w:pStyle w:val="Normal"/>
        <w:spacing w:before="4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Положению о муниципальном контроле в сфере благоустройства на территории Ивановского сельского поселения Юрьянск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</w:t>
      </w:r>
      <w:r>
        <w:rPr>
          <w:b/>
          <w:sz w:val="28"/>
          <w:szCs w:val="28"/>
        </w:rPr>
        <w:t>на территории Ивановского сельского поселения Юрья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личие трех и более жалоб (обращений) в течение календарного года на контролируемое лицо, содержащих информацию о нарушении обязательных требований в сфере благоустройства, к обеспечению доступности для инвалидов социальной, инженерной и транспортной инфраструктур и предоставляемых услуг на территории Ива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 проведение мероприятий по очистке от снега ,наледи и сосулек кровель  зданий , строений, сооружений и крыш их подъездов (входов), а также  прилегающих к ним территорий в границах, определяемых органом местного самоуправления в  Правилах благоустройства Ивановского сельского поселения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1:00Z</dcterms:created>
  <dc:creator>1</dc:creator>
  <dc:description/>
  <cp:keywords/>
  <dc:language>en-US</dc:language>
  <cp:lastModifiedBy>Анна Сергеевна</cp:lastModifiedBy>
  <cp:lastPrinted>2021-11-11T10:13:00Z</cp:lastPrinted>
  <dcterms:modified xsi:type="dcterms:W3CDTF">2023-05-22T08:00:00Z</dcterms:modified>
  <cp:revision>5</cp:revision>
  <dc:subject/>
  <dc:title>ДУМА ИВАНОВСКОГО СЕЛЬСКОГО ПОСЕЛЕНИЯ</dc:title>
</cp:coreProperties>
</file>