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Ива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, общественного порядка и антитеррористической защищенности населения и объектов жизнеобеспечения в период подготовки и проведения новогодних и рождественских праздников</w:t>
      </w:r>
    </w:p>
    <w:p>
      <w:pPr>
        <w:pStyle w:val="Normal"/>
        <w:rPr/>
      </w:pPr>
      <w:r>
        <w:rPr/>
        <w:t xml:space="preserve">      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соответствии с  Федеральным законом  от 06.10.2003 № 131- ФЗ «Об общих принципах организации местного самоуправления в Российской Федерации», в целях обеспечения пожарной безопасности, общественного порядка и  антитеррористической защищенности населения и объектов жизнеобеспечения в период подготовки и проведения Новогодних и Рождественских праздников с 29 декабря  2024  по 08 января 2025 на территории Ивановского сельского поселения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Рекомендовать руководителям предприятий, организаций и учреждений, индивидуальным предпринимател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надлежащий контроль за противопожарным состоянием подведомственных объ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Назначить ответственных дежурных на время проведения новогодних и рождественских празд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Довести до сведения МО МВД России  «Юрьянский» план проведения праздничных меропри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при проведении новогодних праздников и других мероприятий с массовым пребывание людей в помещениях всех учреждений, предприятий, организаций расположенных на территории Ивановского сельского поселения,  независимо от форм собственности,  применение свечей, хлопушек, фейерверков и других световых пожароопасных эффектов, а также шоу с применением открытого огня, которые могут привезти к возгоранию организацию фейерверков в помещениях всех учреждений, предприятий, организаций расположенных на территории Ивановского сельского поселения, независимо от форм соб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Директору МКУК «Ивановский СДК» Сусловой Т.И. назначить ответственных за проведение праздничных мероприятий в период Новогодних и Рождественских праздник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Организовать постоянное дежурство ответственных лиц и представить график дежурств на утверждение главы Ивановского сельского поселения  до 23.12.2024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 Ответственным за проведение праздничных мероприятий  строго руководствоваться Инструкцией о мерах пожар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Общую ответственность за пожарную безопасность и правопорядок на период проведения праздничных мероприятий возложить на директора МКУК «Ивановский СДК» Суслову Т.И., которая обязан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контроль противопожарного состояниях во всех помещениях учреждений культуры  и на прилегающей территор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2. Пресекать нарушения требований пожарной безопасности и общественного порядка со стороны служащих (работников учреждений культуры) и гражда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3. До 25.12.2024 г. провести внеплановый инструктаж по пожарной безопасности всех служащих учреждений куль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жностным лицам администрации Ивановского сельского поселения   провести разъяснительную работу с населением  по предупреждению пожаров в жилом секторе в период проведения праздничных мероприят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Главе Ивановского сельского поселения Бадалян С.А., директору МКУК «Ивановский СДК» Сусловой Т.И., специалистам администрации в п. Северный и д. Кокино  обеспечить контроль за работой котельной и истопников, находящихся на их территории  и принять меры к недопущению размораживания  систем отопления и водопровода в период проведения новогодних празд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Контроль за исполнением настоящего  распоряж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Настоящее распоряжение обнародовать на стендах в общественных местах,  утвержденных решением Думы Ивановского сельского поселения от 26.11.2009  №3/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 Распоряжение вступает в законную силу  в соответствие  действующим  законодательством.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Глава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ьянского района Кировской области   </w:t>
        <w:tab/>
        <w:t xml:space="preserve">   С.А. Бада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0:00Z</dcterms:created>
  <dc:creator>1</dc:creator>
  <dc:description/>
  <dc:language>en-US</dc:language>
  <cp:lastModifiedBy>Анна Сергеевна</cp:lastModifiedBy>
  <cp:lastPrinted>2023-01-12T14:19:00Z</cp:lastPrinted>
  <dcterms:modified xsi:type="dcterms:W3CDTF">2024-12-23T08:04:00Z</dcterms:modified>
  <cp:revision>4</cp:revision>
  <dc:subject/>
  <dc:title>АДМИНИСТРАЦИЯ ИВАНОВСКОГО СЕЛЬСКОГО ПОСЕЛЕНИЯ</dc:title>
</cp:coreProperties>
</file>