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ЯНСКОГО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О Е К 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0.00.0000                                                                                          № 36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Ивановщи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7.2021 №16-П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с изменениями от 15.11.22 №38-П, от 10.05.2023 №24-П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Cs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Кировской области от 28.09.2006 №44-ЗО «О регулировании градостроительной деятельности в Кировской области» </w:t>
      </w:r>
      <w:r>
        <w:rPr>
          <w:color w:val="2D2D2D"/>
          <w:spacing w:val="2"/>
          <w:sz w:val="28"/>
          <w:szCs w:val="28"/>
        </w:rPr>
        <w:t>администрация Иван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естные нормативы градостроительного проектирования Ивановского сельского поселения Юрьянского района Кировской области ( далее МНГП), утвержденные постановлением администрации от 29.07.2021 №16-П ( с изменениями от 15.11.22 №38-П, от 10.05.2023 №24-П) «Об утверждении местных нормативов градостроительного проектирования Ивановского сельского поселения»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Пункт 2.5 МНГП изложить в новой редакции следующего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2.5. Расчетные показатели минимально допустимого уровня обеспечен</w:t>
      </w:r>
      <w:r>
        <w:rPr/>
        <w:t>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052"/>
        <w:gridCol w:w="426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ъект местного значения (учреждение, организация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инимально допустимый уровень обеспеченности объектами регионального или местного знач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аксимально допустимый уровень территориальной доступности объектов регионального или местного знач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2 места на 1 тыс. жителе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пешеходная доступность составляет по времени 15 минут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транспортная доступность - 30 километров в одну сторону *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11 мест на 1 тыс. жителе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пешеходная доступность составляет по времени 13 минут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транспортная доступность - 30 километров в одну сторону *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0"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D2D2D"/>
          <w:spacing w:val="2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янского района Кировской области             С.А. Бадалян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Иванов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ьянского района Кировской области            К.В. Сметан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 : 1 экз. –администрация  с/п., 1 экз. -прокуратура, 1 экз. –архив</w:t>
      </w:r>
    </w:p>
    <w:p>
      <w:pPr>
        <w:pStyle w:val="Heading2"/>
        <w:spacing w:lineRule="auto" w:line="360"/>
        <w:ind w:left="5100" w:hanging="0"/>
        <w:jc w:val="right"/>
        <w:rPr/>
      </w:pPr>
      <w:r>
        <w:rPr/>
        <w:t>Приложение</w:t>
      </w:r>
    </w:p>
    <w:p>
      <w:pPr>
        <w:pStyle w:val="Heading2"/>
        <w:spacing w:lineRule="auto" w:line="360"/>
        <w:ind w:left="5100" w:hanging="0"/>
        <w:jc w:val="right"/>
        <w:rPr/>
      </w:pPr>
      <w:r>
        <w:rPr/>
        <w:t>Приложение 1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вановского сельского 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29.07.2021 года  № 16-П (с изменениями от 15.11.2022 № 38-П; от 10.05.2023 № 24-П, от 00.00.0000 №36-П)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1. Местные нормативы градостроительного проектирования Ивановского сельского поселения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Ивановского сельского поселения  и предельные значения расчетных показателей максимально допустимого уровня территориальной доступности таких объектов для населения Иван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Ивановского сельского поселения и расчетные показатели максимально допустимого уровня территориальной доступности таких объектов для населения Ивановского  сельского 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Ивановского  сельского поселение, а также внесению в него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>2. 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/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Таблица 1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777"/>
        <w:gridCol w:w="3345"/>
        <w:gridCol w:w="2425"/>
      </w:tblGrid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2.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/>
        <w:t xml:space="preserve">   </w:t>
      </w:r>
      <w:r>
        <w:rPr/>
        <w:t>Таблица 2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01"/>
        <w:gridCol w:w="2601"/>
        <w:gridCol w:w="30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 метров общей площади на 1 тыс. челове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 метров площади п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 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i/>
          <w:i/>
          <w:sz w:val="28"/>
          <w:szCs w:val="28"/>
        </w:rPr>
      </w:pPr>
      <w:r>
        <w:rPr>
          <w:spacing w:val="-8"/>
          <w:sz w:val="28"/>
          <w:szCs w:val="28"/>
        </w:rPr>
        <w:t xml:space="preserve"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</w:t>
      </w:r>
      <w:r>
        <w:rPr>
          <w:sz w:val="28"/>
          <w:szCs w:val="28"/>
          <w:highlight w:val="yellow"/>
        </w:rPr>
        <w:t>СП 42.13330.2016</w:t>
      </w:r>
      <w:r>
        <w:rPr>
          <w:spacing w:val="-8"/>
          <w:sz w:val="28"/>
          <w:szCs w:val="28"/>
        </w:rPr>
        <w:t xml:space="preserve"> или заданием на проектирование.</w:t>
      </w:r>
      <w:r>
        <w:rPr>
          <w:i/>
          <w:sz w:val="28"/>
          <w:szCs w:val="28"/>
        </w:rPr>
        <w:t xml:space="preserve"> (изменения внесены постановлением администрации от 10.05.2023 №24-П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/>
      </w:pPr>
      <w:r>
        <w:rPr/>
        <w:t>Таблица 3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2999"/>
        <w:gridCol w:w="3073"/>
        <w:gridCol w:w="24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ельский населенный пунк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 м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 </w:t>
      </w:r>
      <w:r>
        <w:rPr>
          <w:sz w:val="28"/>
          <w:szCs w:val="28"/>
          <w:highlight w:val="yellow"/>
        </w:rPr>
        <w:t>СП 42.13330.2016</w:t>
      </w:r>
      <w:r>
        <w:rPr>
          <w:sz w:val="28"/>
          <w:szCs w:val="28"/>
        </w:rPr>
        <w:t xml:space="preserve"> или заданием на проектирование таких объектов.</w:t>
      </w:r>
      <w:r>
        <w:rPr>
          <w:i/>
          <w:sz w:val="28"/>
          <w:szCs w:val="28"/>
        </w:rPr>
        <w:t xml:space="preserve"> (изменения внесены постановлением администрации от 10.05.2023 №24-П)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360"/>
        <w:ind w:left="102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счетные показатели автомобильных дорог общего пользования местного значения  Ивановского сельского поселения.</w:t>
      </w:r>
    </w:p>
    <w:p>
      <w:pPr>
        <w:pStyle w:val="13"/>
        <w:shd w:fill="auto" w:val="clear"/>
        <w:spacing w:lineRule="auto" w:line="360"/>
        <w:ind w:left="100" w:right="140" w:firstLine="608"/>
        <w:jc w:val="both"/>
        <w:rPr/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автомобильных дорог общего пользования местного значения  …городского/сельского поселения следует принимать в соответствии с таблицей 4.</w:t>
      </w:r>
    </w:p>
    <w:p>
      <w:pPr>
        <w:pStyle w:val="13"/>
        <w:shd w:fill="auto" w:val="clear"/>
        <w:spacing w:lineRule="exact" w:line="322"/>
        <w:ind w:left="10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4</w:t>
      </w:r>
    </w:p>
    <w:p>
      <w:pPr>
        <w:pStyle w:val="13"/>
        <w:shd w:fill="auto" w:val="clear"/>
        <w:spacing w:lineRule="exact" w:line="322"/>
        <w:ind w:left="10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676"/>
        <w:gridCol w:w="1516"/>
        <w:gridCol w:w="1661"/>
        <w:gridCol w:w="1505"/>
      </w:tblGrid>
      <w:tr>
        <w:trPr/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 допустимый уровень обеспеченности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обеспеченности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2" w:hanging="62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2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2" w:hanging="62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2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значения городского/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1 км 2 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22"/>
        <w:ind w:right="-1" w:hanging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мечание: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22"/>
        <w:ind w:right="-1" w:hanging="0"/>
        <w:jc w:val="both"/>
        <w:rPr/>
      </w:pPr>
      <w:r>
        <w:rPr>
          <w:i/>
          <w:sz w:val="28"/>
          <w:szCs w:val="28"/>
        </w:rPr>
        <w:tab/>
        <w:t>Параметры, включая размеры, перечисленных элементов улично-дорожной сети, ширина основных улиц и дорог в красных линиях, определяются документами территориального планирования – генеральным планом       городского/сельского 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  <w:r>
        <w:rPr>
          <w:i/>
          <w:sz w:val="28"/>
          <w:szCs w:val="28"/>
        </w:rPr>
        <w:t>(изменения внесены постановлением администрации от 00.00.0000 №36-П, )</w:t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976"/>
        <w:gridCol w:w="3588"/>
      </w:tblGrid>
      <w:tr>
        <w:trPr>
          <w:trHeight w:val="13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естного значения (учреждение, орган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обеспеченности объектами регионального или местного знач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уровень территориальной доступности объектов регионального или местного значения</w:t>
            </w:r>
          </w:p>
        </w:tc>
      </w:tr>
      <w:tr>
        <w:trPr>
          <w:trHeight w:val="80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места на 1 тыс. жите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ая доступность составляет по времени 15 минут, транспортная доступность -30 километров в одну сторон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303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мест на 1 тыс. жител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ая доступность составляет по времени 13 минут, транспортная доступность 30 километров в одну сторон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13"/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22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Ивановского  сельского поселения проживает 699 чел, плотность 0,9 чел/кв. км.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ограмм социально-экономического развития муниципального образования Ивановского сельского поселения утвержденного решением Думы Ивановского сельского поселения от 22.11.2012 № 2/3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ы территориального планирования Юрьянского района, утверждённой решением Юрьянской районной Думы от 29.10.2011 № 8/8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генерального плана Ивановского сельского поселения, утвержденного Решением Думы  Ивановского сельского поселения от 14.10.2014 года № 22/1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Ивановского сельского поселения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 транспорта:</w:t>
      </w:r>
    </w:p>
    <w:p>
      <w:pPr>
        <w:pStyle w:val="Normal"/>
        <w:autoSpaceDE w:val="false"/>
        <w:spacing w:lineRule="auto" w:line="360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797CC10E3D999BC0BDDC948A2F3EB93CF9655926D1D5583C77E229EDB7F9CA7080E816A55AD8C2Af8O2N" TargetMode="External"/><Relationship Id="rId5" Type="http://schemas.openxmlformats.org/officeDocument/2006/relationships/hyperlink" Target="consultantplus://offline/ref=D154A700D2C01AF2648A8A14466BF97CD194809BD874DDEC382FF6CC6C0246FE05939E3D91A776D6AA6227EC3003AE9CB7D55829B1094CD3BAA363F0f6U5K" TargetMode="External"/><Relationship Id="rId6" Type="http://schemas.openxmlformats.org/officeDocument/2006/relationships/hyperlink" Target="consultantplus://offline/ref=D154A700D2C01AF2648A8A14466BF97CD194809BD874DDEC382FF6CC6C0246FE05939E3D91A776D6AA6227EC3003AE9CB7D55829B1094CD3BAA363F0f6U5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2:00Z</dcterms:created>
  <dc:creator>o435ilv</dc:creator>
  <dc:description/>
  <cp:keywords/>
  <dc:language>en-US</dc:language>
  <cp:lastModifiedBy>Анна Сергеевна</cp:lastModifiedBy>
  <cp:lastPrinted>2025-06-19T15:15:00Z</cp:lastPrinted>
  <dcterms:modified xsi:type="dcterms:W3CDTF">2025-06-19T13:11:00Z</dcterms:modified>
  <cp:revision>6</cp:revision>
  <dc:subject/>
  <dc:title>УТВЕРЖДЕНЫ</dc:title>
</cp:coreProperties>
</file>