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едседателем  Контрольно    -  счетной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комиссии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Юрьянский    муниципальный        район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ировской        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С.С. Маур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«_28_»  декабря 2021 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8"/>
          <w:tab w:val="left" w:pos="4145" w:leader="none"/>
        </w:tabs>
        <w:jc w:val="both"/>
        <w:rPr/>
      </w:pPr>
      <w:r>
        <w:rPr/>
        <w:tab/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Контрольно-счетной комиссии муниципального образования Юрьянский муниципальный  район Кир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0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нансовой экспертизы проектов муниципальных нормативно-правовых актов, предусматривающих расходы, покрываемые за счет средств местного бюджета, или влияющих на его формирование и исполн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й для районной Думы и главы района по оперативной отчетности об исполнении районного бюджета в 2022 год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представления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одготовка заключения на проекты решений  «О внесении изменений в решение о районном бюджете на 2022 год 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несении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оответствия распоряжений и постановлений главы района требованиям действующего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 годового отчета об исполнении районного бюджета за 2021 год, бюджетов посел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месяца после предоставления отчетности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я «О бюджете Юрьянского муниципального района на 2023 год и плановый период 2024-2025 годы»  и  бюджетов поселений. Подготовка заключений и предлож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месяца после принятия  проекта к рассмотрению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Контрольно-счетной палаты Кировской обла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главы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ие мероприятия по поручению депутатов районной Ду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района, поселений  по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эффективностью и целевым использованием средств местного бюджета (проведение проверок  бюджетополучателей средств местного бюджета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исполнением доходных статей местного бюджета в части доходов, администрируемых органами местного самоуправления муниципальн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лучателями бюджетных кредитов и муниципальных гарантий, условий целевого использования и возврата средств местного бюдже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 главы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7" w:right="-1" w:hanging="0"/>
              <w:jc w:val="both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рка целевого и эффективного использования  бюджетных средств предоставленных муниципальному образованию Юрьянскому городскому поселению Юрьянского района Кировской области на ремонт уличного освящения</w:t>
            </w: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right="-1" w:firstLine="27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роверка целевого и эффективного использования муниципального имущества муниципального образования Ивановского сельского поселения за 2021 г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>
          <w:trHeight w:val="3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поручению Контрольно-счетной палаты Киров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 в 2020-2021 годах и истекшем периоде 2022 года на реализацию государственной программы Кировской области «Развитие физической культуры и спорта»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27"/>
              <w:jc w:val="both"/>
              <w:rPr/>
            </w:pPr>
            <w:r>
              <w:rPr/>
              <w:t>Проверка законности и результативности использования средств межбюджетных  трансфертов из областного бюджета местным бюджетам, направленных на осуществление дорожной  деятельности в отношении  автомобильных дорог общего пользования местного значения за 2021 год и истекший период 2022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депутатов районной Ду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1.)</w:t>
              <w:tab/>
              <w:t>Проверка целевого и эффективного использования  бюджетных средств предоставленных муниципальному образованию Юрьянскому городскому поселению на ремонт скваж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предложений от главы района и депутатов районной  Думы по формированию плана работы на 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и  утверждение плана работы  Контрольно-счетной комиссии муниципального образования Юрьян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30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и отчетности: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контрольных и экспертно-анали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еализации контрольных и экспертно-аналитически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администрации Юрьянск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ая  и консультационная помощь органам местного самоуправления городских и сельских посел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ой палатой Кировской области по вопросам юридического и методического обеспечения  деятельности  сектора  по контрольно-ревизионной работе аппарата  районной Ду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комплексом «Находка КСО» по внесению результатов контрольных и экспертно-аналитических мероприятий и устранения нарушений по н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с Контрольно-счетной палатой Кир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веща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Ду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контрольных и экспертно-аналитических мероприятий Думе и главе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по проведенным мероприятиям на заседаниях межведомственной комиссии по коррупции и криминализации в Юрьянск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Информац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отчета о работе Контрольно-счетной комиссии за 2021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ссмотрения Ду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зультатов контрольных и экспертно-аналитических мероприятий Контрольно-счетной комиссией в системе «Интернет», СМИ, программе НАХОДКА КС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eastAsia="Times New Roman"/>
          <w:szCs w:val="28"/>
        </w:rPr>
        <w:t xml:space="preserve">    </w:t>
      </w: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2412, Кировская обл., птг. Юрья, ул. Ленина, д.4 6, тел.: 8(83366) 2-03-48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8.12.2021 г.                                                                                        №  1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гт  Юрь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б утверждении Плана работы  муниципального казенного учреждения Контрольно-счетной комиссии муниципального образования  Юрьянский муниципальный  район Кировской области на 2022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 с  Федеральным законом  Российской Федерации от 07.02.2011     № 6-ФЗ  «Об общих принципах организации и деятельности контрольно-счетных органов субъектов  Российской  Федерации  и муниципальных образований», Положением о Контрольно-счетной комиссии муниципального образования Юрьянский муниципальный район Кировской области, утвержденным решением Юрьянской районной Думы от 24.11.2021 № 3/3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лан работы  Контрольно-счетной комиссии муниципального образования  Юрьянский муниципальный  район Кировской области на 2022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 за  выполнением данно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на официальном сайте  муниципального образования Юрья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комисс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5081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С. Мау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6.5pt;mso-position-vertical-relative:text;margin-left:34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С. Мау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муниципального    образования     Юрьянский                        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ровской     области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Юрьянской районной Думы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15081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 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-5.8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Н. 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 xml:space="preserve">Глава   Юрьянского   района   Кировской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50812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9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Ю. Шул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6.1pt;mso-wrap-distance-left:9pt;mso-wrap-distance-right:0pt;mso-wrap-distance-top:0pt;mso-wrap-distance-bottom:0pt;margin-top:0pt;mso-position-vertical:center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9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Ю. Шул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6:00Z</dcterms:created>
  <dc:creator>User</dc:creator>
  <dc:description/>
  <dc:language>en-US</dc:language>
  <cp:lastModifiedBy>Admin</cp:lastModifiedBy>
  <cp:lastPrinted>2021-12-30T12:44:00Z</cp:lastPrinted>
  <dcterms:modified xsi:type="dcterms:W3CDTF">2021-12-30T09:46:00Z</dcterms:modified>
  <cp:revision>2</cp:revision>
  <dc:subject/>
  <dc:title>УТВЕРЖДЕН</dc:title>
</cp:coreProperties>
</file>