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6.02.2025                                                                                                № 18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Ивановщ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Ивановского сельского поселения от 01.11.2013 № 58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униципального управления в  муниципальном  образовании  Ив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Иван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1.11.2013 № 58-П «Об утверждении муниципальной программы «Развитие муниципального управления в муниципальном образовании Ивановское сельское поселение» на 2014-2024 годы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Раздел Паспорта «Объемы ассигнований программы» изложить в новой редакции следующего содержания:</w:t>
      </w:r>
    </w:p>
    <w:tbl>
      <w:tblPr>
        <w:tblW w:w="9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437"/>
      </w:tblGrid>
      <w:tr>
        <w:trPr>
          <w:trHeight w:val="183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 49 474,21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средств областного бюджета: 1 645,1 тыс. руб., в том числе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9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3,7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4,7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5,7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2,3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0,1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,0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,2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13,0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9,8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85,1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84,4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1,5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8,7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средств местного бюджета составляет – 47 829,11 тыс. рублей, в том числе: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56,31 тыс. руб.,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2313,42 тыс.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53,48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569,5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87,9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56,3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73,1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33,7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41,9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30,5 тыс.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662,8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4567,8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31,9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– 4650,5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азделе 5 «Ресурсное обеспечение Муниципальной программы», абзац 2 изложить в новой редакции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овых ресурсов, необходимых для реализации Муниципальной программы, в 2014 – 2027 годах составит 49 474,21 тыс. рублей, в том числе средства областного бюджета – 1 645,1 тыс. рублей, средства местного бюджета – 47 829,11 тыс. рубле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новой редакции. Прилагаетс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на стендах в общественных местах, утвержденных решением Думы Ивановского сельского поселения от 26.11.2009 №3/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                  С.А. Бадалян</w:t>
      </w:r>
    </w:p>
    <w:p>
      <w:pPr>
        <w:sectPr>
          <w:type w:val="nextPage"/>
          <w:pgSz w:w="11906" w:h="16838"/>
          <w:pgMar w:left="993" w:right="1701" w:gutter="0" w:header="0" w:top="567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реализации за счет всех источников финансирования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9881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891"/>
                              <w:gridCol w:w="1000"/>
                              <w:gridCol w:w="1001"/>
                              <w:gridCol w:w="1000"/>
                              <w:gridCol w:w="1000"/>
                              <w:gridCol w:w="858"/>
                              <w:gridCol w:w="857"/>
                              <w:gridCol w:w="858"/>
                              <w:gridCol w:w="857"/>
                              <w:gridCol w:w="859"/>
                              <w:gridCol w:w="857"/>
                              <w:gridCol w:w="1010"/>
                              <w:gridCol w:w="994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  </w:t>
                                    <w:br/>
                                    <w:t xml:space="preserve">   программы,    </w:t>
                                    <w:br/>
                                    <w:t xml:space="preserve">  отдельн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ероприятия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1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ценка расходов (тыс.рубл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Calibri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  <w:br/>
                                    <w:t xml:space="preserve">год   </w:t>
                                    <w:br/>
                                    <w:t>(базо-</w:t>
                                    <w:br/>
                                    <w:t xml:space="preserve">вый)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15 </w:t>
                                    <w:br/>
                                    <w:t xml:space="preserve">год   </w:t>
                                    <w:br/>
                                    <w:t>(оцен-</w:t>
                                    <w:br/>
                                    <w:t xml:space="preserve">ка)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  <w:br/>
                                    <w:t xml:space="preserve"> год  </w:t>
                                    <w:br/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17 </w:t>
                                    <w:br/>
                                    <w:t xml:space="preserve"> год  </w:t>
                                    <w:br/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8</w:t>
                                    <w:br/>
                                    <w:t xml:space="preserve"> год  </w:t>
                                    <w:br/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9</w:t>
                                    <w:br/>
                                    <w:t xml:space="preserve"> год  </w:t>
                                    <w:br/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20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21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план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        (пла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ла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ая программа Ив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Развитие управления муниципального образования Ивановского сельского поселение»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314,2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377,1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418,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635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670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146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267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225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618,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4060,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4 847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4 75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4 73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4 8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82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29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20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20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256,3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313,4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3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,4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56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587,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056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173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329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511,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930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 66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4 56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4 531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4 6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"Создание условий для обеспечения выполнения муниципальным образованием своих полномочий"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1522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077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114,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31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25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678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793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282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016,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3382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4 01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85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3 70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3 6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ourier New" w:hAnsi="Courier New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66,6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77,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  <w:lang w:val="en-US"/>
                                    </w:rPr>
                                    <w:t>2114,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16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8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93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2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6,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82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986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 85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704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64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дельное мероприят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5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ведение выборов и референдумов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1.65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891"/>
                        <w:gridCol w:w="1000"/>
                        <w:gridCol w:w="1001"/>
                        <w:gridCol w:w="1000"/>
                        <w:gridCol w:w="1000"/>
                        <w:gridCol w:w="858"/>
                        <w:gridCol w:w="857"/>
                        <w:gridCol w:w="858"/>
                        <w:gridCol w:w="857"/>
                        <w:gridCol w:w="859"/>
                        <w:gridCol w:w="857"/>
                        <w:gridCol w:w="1010"/>
                        <w:gridCol w:w="994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  </w:t>
                              <w:br/>
                              <w:t xml:space="preserve">   программы,    </w:t>
                              <w:br/>
                              <w:t xml:space="preserve">  отдельного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ероприятия    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1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ценка расходов (тыс.рублей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Calibri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  <w:br/>
                              <w:t xml:space="preserve">год   </w:t>
                              <w:br/>
                              <w:t>(базо-</w:t>
                              <w:br/>
                              <w:t xml:space="preserve">вый)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15 </w:t>
                              <w:br/>
                              <w:t xml:space="preserve">год   </w:t>
                              <w:br/>
                              <w:t>(оцен-</w:t>
                              <w:br/>
                              <w:t xml:space="preserve">ка)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  <w:br/>
                              <w:t xml:space="preserve"> год  </w:t>
                              <w:br/>
                              <w:t>(план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17 </w:t>
                              <w:br/>
                              <w:t xml:space="preserve"> год  </w:t>
                              <w:br/>
                              <w:t>(план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8</w:t>
                              <w:br/>
                              <w:t xml:space="preserve"> год  </w:t>
                              <w:br/>
                              <w:t>(план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9</w:t>
                              <w:br/>
                              <w:t xml:space="preserve"> год  </w:t>
                              <w:br/>
                              <w:t>(план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20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план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        (пла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ла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лан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ая программа Ивановского сельского поселения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Развитие управления муниципального образования Ивановского сельского поселение»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314,2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377,1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6"/>
                                <w:szCs w:val="16"/>
                              </w:rPr>
                              <w:t>2418,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635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670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146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267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225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618,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4060,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4 847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4 75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4 73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4 859,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82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9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184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20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208,7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256,3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313,4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35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,4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56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587,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056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173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329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511,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930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 66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4 56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4 531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4 650,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"Создание условий для обеспечения выполнения муниципальным образованием своих полномочий"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1522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077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  <w:lang w:val="en-US"/>
                              </w:rPr>
                              <w:t>2114,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31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25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678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793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282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016,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3382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4 01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85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3 70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  <w:t>3 647,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ourier New" w:hAnsi="Courier New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66,6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77,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2114,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16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8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93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2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6,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82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986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 85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704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647,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дельное мероприятие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5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дение выборов и референдумов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1"/>
        <w:gridCol w:w="1000"/>
        <w:gridCol w:w="1001"/>
        <w:gridCol w:w="1000"/>
        <w:gridCol w:w="1000"/>
        <w:gridCol w:w="858"/>
        <w:gridCol w:w="857"/>
        <w:gridCol w:w="858"/>
        <w:gridCol w:w="857"/>
        <w:gridCol w:w="859"/>
        <w:gridCol w:w="857"/>
        <w:gridCol w:w="1010"/>
        <w:gridCol w:w="851"/>
        <w:gridCol w:w="705"/>
        <w:gridCol w:w="30"/>
        <w:gridCol w:w="115"/>
        <w:gridCol w:w="770"/>
        <w:gridCol w:w="915"/>
      </w:tblGrid>
      <w:tr>
        <w:trPr>
          <w:trHeight w:val="38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рганизация и обеспечение воинского учета и бронирование граждан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6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0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1,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84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8,7</w:t>
            </w:r>
          </w:p>
        </w:tc>
      </w:tr>
      <w:tr>
        <w:trPr>
          <w:trHeight w:val="53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6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0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84,4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1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8,7</w:t>
            </w:r>
          </w:p>
        </w:tc>
      </w:tr>
      <w:tr>
        <w:trPr>
          <w:trHeight w:val="41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ой собственностью Ивановского сельского посел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/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Ежемесячные доплаты к пенсии лиц, замещавших муниципальные должности и должности муниципальной службы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,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,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4,3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4,3</w:t>
            </w:r>
          </w:p>
        </w:tc>
      </w:tr>
      <w:tr>
        <w:trPr>
          <w:trHeight w:val="34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Участие в АСМ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,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2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бюджетного процесс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4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6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</w:tr>
      <w:tr>
        <w:trPr>
          <w:trHeight w:val="19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сполнение судебных актов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531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531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чреждение по обеспечению деятельности администрации Ивановского сельского посел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8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7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>57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  <w:t>573,1</w:t>
            </w:r>
          </w:p>
        </w:tc>
      </w:tr>
      <w:tr>
        <w:trPr>
          <w:trHeight w:val="40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8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57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,1</w:t>
            </w:r>
          </w:p>
        </w:tc>
      </w:tr>
      <w:tr>
        <w:trPr>
          <w:trHeight w:val="28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е мероприят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асходов в области внутреннего муниципального финансового контрол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8</w:t>
            </w:r>
          </w:p>
        </w:tc>
      </w:tr>
      <w:tr>
        <w:trPr>
          <w:trHeight w:val="28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,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7457440</wp:posOffset>
                </wp:positionV>
                <wp:extent cx="2057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left" w:pos="7371" w:leader="none"/>
                                      <w:tab w:val="left" w:pos="7513" w:leader="none"/>
                                      <w:tab w:val="left" w:pos="7655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-587.2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7371" w:leader="none"/>
                                <w:tab w:val="left" w:pos="7513" w:leader="none"/>
                                <w:tab w:val="left" w:pos="7655" w:leader="none"/>
                              </w:tabs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widowControl/>
        <w:tabs>
          <w:tab w:val="clear" w:pos="708"/>
          <w:tab w:val="left" w:pos="7371" w:leader="none"/>
          <w:tab w:val="left" w:pos="7513" w:leader="none"/>
          <w:tab w:val="left" w:pos="7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8" w:right="851" w:gutter="0" w:header="0" w:top="567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7:00Z</dcterms:created>
  <dc:creator>boss-e</dc:creator>
  <dc:description/>
  <cp:keywords/>
  <dc:language>en-US</dc:language>
  <cp:lastModifiedBy>Анна Сергеевна</cp:lastModifiedBy>
  <cp:lastPrinted>2025-03-31T09:51:00Z</cp:lastPrinted>
  <dcterms:modified xsi:type="dcterms:W3CDTF">2025-04-14T11:26:00Z</dcterms:modified>
  <cp:revision>3</cp:revision>
  <dc:subject/>
  <dc:title>АДМИНИСТРАЦИЯ ИВАНОВСКОГО СЕЛЬСКОГО ПОСЕЛЕНИЯ</dc:title>
</cp:coreProperties>
</file>