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 ИВАНОВСКОГО СЕЛЬСКОГО ПОСЕЛЕНИЯ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4.2025                                                                                          № 23-П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Ивановщин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.12.2024</w:t>
        <w:tab/>
        <w:tab/>
        <w:tab/>
        <w:tab/>
        <w:tab/>
        <w:tab/>
        <w:tab/>
        <w:t xml:space="preserve">          </w:t>
        <w:tab/>
        <w:tab/>
        <w:tab/>
        <w:t>№53-П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 №1569  «Об утверждении общих требований к закреплению за органами государственной власти (государственными органами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Ивановского сельского поселения  ПОСТАНОВЛЯЕТ: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Ивановского сельского поселения от 18.12.2024 № 53-П «Об утверждении перечня главных администраторов доходов бюджета муниципального образования Ивановского сельского поселения»</w:t>
      </w:r>
    </w:p>
    <w:p>
      <w:pPr>
        <w:pStyle w:val="ConsPlusNormal"/>
        <w:widowControl/>
        <w:spacing w:lineRule="auto" w:line="36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Дополнить Перечень кодом доходам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75 2 04 05099 10 5910 150 -  Прочие безвозмездные поступления от негосударственных организаций в бюджеты сельских поселений (благотворительное пожертвование от фонда поддержки и развития гражданских инициатив им. Ф.Э. Дзержинского "Помогать людям"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главу Ивановского сельского поселения  Бадалян С.А.</w:t>
      </w:r>
    </w:p>
    <w:p>
      <w:pPr>
        <w:pStyle w:val="ConsPlusNormal"/>
        <w:widowControl/>
        <w:spacing w:lineRule="auto" w:line="360" w:before="0" w:after="720"/>
        <w:ind w:left="899" w:hanging="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соответствии с действующим законодательство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кого поселения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                      С.А. Бадал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6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/>
        <w:t>Постановлением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вановского сельского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shd w:fill="FFFFFF" w:val="clear"/>
        <w:ind w:left="2127" w:hanging="0"/>
        <w:jc w:val="both"/>
        <w:rPr/>
      </w:pPr>
      <w:r>
        <w:rPr/>
        <w:t xml:space="preserve">                                                                 </w:t>
      </w:r>
      <w:r>
        <w:rPr/>
        <w:t>от 08.04.2025   № 23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  <w:bCs/>
          <w:sz w:val="26"/>
          <w:szCs w:val="26"/>
        </w:rPr>
        <w:t>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бюджета муниципального образования                            Ива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66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администрат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й налоговой службы по    Кировской области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 01 020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 01 0201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 01 02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10 01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1 0203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1 0203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left="-34" w:hanging="0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6 01030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6 01030 10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6 0603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 06 06043 10 1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 060 06043 10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Ивановского сельског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селения Юрьянского района Кировской области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37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Возмещение затрат за коммунальные услуги)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15001 10 0000 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27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(городских)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593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Cубсидия местным бюджетам из областного бюджета на подготовку сведений о границах населенных пунктов и о границах территориальных зон)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</w:tr>
      <w:tr>
        <w:trPr>
          <w:trHeight w:val="1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 05099 10 591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(благотворительное пожертвование от фонда поддержки и развития гражданских инициатив им. Ф.Э. Дзержинского "Помогать людям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3:00Z</dcterms:created>
  <dc:creator>popovaOB</dc:creator>
  <dc:description/>
  <cp:keywords/>
  <dc:language>en-US</dc:language>
  <cp:lastModifiedBy>Анна Сергеевна</cp:lastModifiedBy>
  <cp:lastPrinted>2024-12-30T08:03:00Z</cp:lastPrinted>
  <dcterms:modified xsi:type="dcterms:W3CDTF">2025-04-14T11:12:00Z</dcterms:modified>
  <cp:revision>3</cp:revision>
  <dc:subject/>
  <dc:title>Примерное</dc:title>
</cp:coreProperties>
</file>