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ЯН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25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Ивановщи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4 №52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положением о бюджетном процессе в муниципальном образовании Ивановское сельское поселение, утвержденного решением  Ивановской сельской Думы от 17.12.2021 № 41/7 «Об утверждении Положения о бюджетном процессе в  муниципальном образовании Ивановского сельского поселения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Внести изменения в постановление администрации Ивановского сельского поселения от 18.12.2024 №52-П «Об утверждении детализации подвидов доходов бюджета муниципального образования Ивановского сельского поселения в 2025 год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етализацию подвидов доходов бюджета муниципального образования Ивановского сельского поселения в 2025 году дополнить следующим подвид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910- благотворительное пожертвование от фонда поддержки и развития гражданских инициатив им. Ф.Э. Дзержинского "Помогать людям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Контроль за исполнением настоящего постановления возложить на главу Ивановского сельского поселения  Бадалян С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Иванов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С.А. Бадалян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38:00Z</dcterms:created>
  <dc:creator>Pre-installed</dc:creator>
  <dc:description/>
  <cp:keywords/>
  <dc:language>en-US</dc:language>
  <cp:lastModifiedBy>Анна Сергеевна</cp:lastModifiedBy>
  <cp:lastPrinted>2020-12-23T10:56:00Z</cp:lastPrinted>
  <dcterms:modified xsi:type="dcterms:W3CDTF">2025-04-14T11:00:00Z</dcterms:modified>
  <cp:revision>4</cp:revision>
  <dc:subject/>
  <dc:title>АДМИНИСТРАЦИЯ</dc:title>
</cp:coreProperties>
</file>