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2.2025                                                                                                  № 1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Ивановщ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5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положением о бюджетном процессе в муниципальном образовании Ивановское сельское поселение, утвержденного решением  Ивановской сельской Думы от 17.12.2021 № 41/7 «Об утверждении Положения о бюджетном процессе в  муниципальном образовании Ивановского сельского поселен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нести изменения в постановление администрации Ивановского сельского поселения от 18.12.2024 №52-П «Об утверждении детализации подвидов доходов бюджета муниципального образования Ивановского сельского поселения в 2025 г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тализацию подвидов доходов бюджета муниципального образования Ивановского сельского поселения в 2025 году дополнить следующим подвид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30- Cубсидия местным бюджетам из областного бюджета на подготовку сведений о границах населенных пунктов и о границах территориальных з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Контроль за исполнением настоящего постановления возложить на главу Ивановского сельского поселения  Бадалян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Иванов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С.А.Бадалян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1:00Z</dcterms:created>
  <dc:creator>Pre-installed</dc:creator>
  <dc:description/>
  <cp:keywords/>
  <dc:language>en-US</dc:language>
  <cp:lastModifiedBy>Анна Сергеевна</cp:lastModifiedBy>
  <cp:lastPrinted>2020-12-23T10:56:00Z</cp:lastPrinted>
  <dcterms:modified xsi:type="dcterms:W3CDTF">2025-02-26T05:44:00Z</dcterms:modified>
  <cp:revision>3</cp:revision>
  <dc:subject/>
  <dc:title>АДМИНИСТРАЦИЯ</dc:title>
</cp:coreProperties>
</file>