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3                                                                                              № 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9.12.2022 № 5/1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3 год и на плановый период 2024-2025 г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9.12.2022 № 5/1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4-2025 годов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 в пункте 1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дпункте 1 цифры «6098,1» заменить </w:t>
      </w:r>
      <w:r>
        <w:rPr>
          <w:color w:val="000000"/>
          <w:sz w:val="28"/>
          <w:szCs w:val="28"/>
        </w:rPr>
        <w:t>цифрами «7868,7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подпункте 2 цифры «6118,1» заменить цифрами «8178,2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цифры «20,0» заменить цифрами «309,5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в подпункте 1 пункта 13 на 2023 год цифру «304,1» заменить на цифру «2004,1»;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5 «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 на 2023 год», утвердить в новой редакции. Прилагается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3 год », утвердить в новой редакции. Прилагае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3 год», утвердить в новой редакции. Прилагает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8 «Ведомственная структура расходов бюджета Ивановского сельского поселения на 2023 год», утвердить в новой редакции. Прилага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 приложение 9 «Источники финансирования дефицита бюджета Ивановского сельского поселения на 2023 год», утверд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 главы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Юрьянского района Кировской области                   Л.В.Кубар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32"/>
        <w:gridCol w:w="3188"/>
        <w:gridCol w:w="1426"/>
        <w:gridCol w:w="702"/>
        <w:gridCol w:w="756"/>
      </w:tblGrid>
      <w:tr>
        <w:trPr>
          <w:trHeight w:val="288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40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к решению Думы Ива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Об утверждении бюджета муниципального образования   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на 2023 год и плановый период 2024-2025 годов"  </w:t>
            </w:r>
          </w:p>
        </w:tc>
      </w:tr>
      <w:tr>
        <w:trPr>
          <w:trHeight w:val="40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19.12.2022 г. №5/2 (в редакции от 07.03.2023 г. № 8/1)</w:t>
            </w:r>
          </w:p>
        </w:tc>
      </w:tr>
      <w:tr>
        <w:trPr>
          <w:trHeight w:val="34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46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1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4,60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,00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80</w:t>
            </w:r>
          </w:p>
        </w:tc>
      </w:tr>
      <w:tr>
        <w:trPr>
          <w:trHeight w:val="264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0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5001 1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0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870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6001 1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20000 00 0000 00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40</w:t>
            </w:r>
          </w:p>
        </w:tc>
      </w:tr>
      <w:tr>
        <w:trPr>
          <w:trHeight w:val="1320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30</w:t>
            </w:r>
          </w:p>
        </w:tc>
      </w:tr>
      <w:tr>
        <w:trPr>
          <w:trHeight w:val="1584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20216 1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30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9999 1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780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 02 35118 1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,60</w:t>
            </w:r>
          </w:p>
        </w:tc>
      </w:tr>
      <w:tr>
        <w:trPr>
          <w:trHeight w:val="4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999 0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,60</w:t>
            </w:r>
          </w:p>
        </w:tc>
      </w:tr>
      <w:tr>
        <w:trPr>
          <w:trHeight w:val="55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49999 10 0000 150</w:t>
            </w:r>
          </w:p>
        </w:tc>
        <w:tc>
          <w:tcPr>
            <w:tcW w:w="5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,60</w:t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500000000 0000 000</w:t>
            </w:r>
          </w:p>
        </w:tc>
        <w:tc>
          <w:tcPr>
            <w:tcW w:w="5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8,70</w:t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7"/>
        <w:gridCol w:w="1299"/>
        <w:gridCol w:w="1556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63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5 № 5/2  (в редакции от 07.03.2023 г. № 8/1)</w:t>
            </w:r>
          </w:p>
        </w:tc>
      </w:tr>
      <w:tr>
        <w:trPr>
          <w:trHeight w:val="75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3 год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8,2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1,9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</w:tr>
      <w:tr>
        <w:trPr>
          <w:trHeight w:val="8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3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5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1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0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351"/>
        <w:gridCol w:w="885"/>
        <w:gridCol w:w="1540"/>
      </w:tblGrid>
      <w:tr>
        <w:trPr>
          <w:trHeight w:val="288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1884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№ 5/2  (в редакции   от 07.03.2023 г. № 8/1)</w:t>
            </w:r>
          </w:p>
        </w:tc>
      </w:tr>
      <w:tr>
        <w:trPr>
          <w:trHeight w:val="288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2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48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3 год    (тыс. рублей)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8,2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7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2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9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3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2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9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3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1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3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S5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8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105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8</w:t>
            </w:r>
          </w:p>
        </w:tc>
      </w:tr>
      <w:tr>
        <w:trPr>
          <w:trHeight w:val="5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609"/>
        <w:gridCol w:w="860"/>
        <w:gridCol w:w="1198"/>
        <w:gridCol w:w="1238"/>
        <w:gridCol w:w="1072"/>
        <w:gridCol w:w="923"/>
      </w:tblGrid>
      <w:tr>
        <w:trPr>
          <w:trHeight w:val="31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166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№ 5/2  (в редакции  от 07.03.2023 г. № 8/1)</w:t>
            </w:r>
          </w:p>
        </w:tc>
      </w:tr>
      <w:tr>
        <w:trPr>
          <w:trHeight w:val="31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8" w:hRule="atLeast"/>
        </w:trPr>
        <w:tc>
          <w:tcPr>
            <w:tcW w:w="11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на 2023 год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орядител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3 год (тыс. рублей)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178,2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881,9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4,9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4,9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4,9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4,9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4,9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57,3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57,3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57,3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57,3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99,2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6,2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,7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9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,0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,0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,8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,8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,8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,8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,8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8,5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4,1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4,1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5,1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5,1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1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67,3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1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67,3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S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S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финансирование расходных обязательств.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1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1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1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,6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62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62,0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62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62,0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62,0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22,8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9,2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4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8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8</w:t>
            </w:r>
          </w:p>
        </w:tc>
      </w:tr>
      <w:tr>
        <w:trPr>
          <w:trHeight w:val="6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13"/>
        <w:gridCol w:w="2003"/>
      </w:tblGrid>
      <w:tr>
        <w:trPr>
          <w:trHeight w:val="42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106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3 год и плановый период 2024-2025 годов" от 19.12.2022 № 5/2                           </w:t>
            </w:r>
          </w:p>
        </w:tc>
      </w:tr>
      <w:tr>
        <w:trPr>
          <w:trHeight w:val="40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в редакции  в редакции от 07.03.2023 г. № 8/1)</w:t>
            </w:r>
          </w:p>
        </w:tc>
      </w:tr>
      <w:tr>
        <w:trPr>
          <w:trHeight w:val="28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Ивановского сельского поселения на 2023 год</w:t>
            </w:r>
          </w:p>
        </w:tc>
      </w:tr>
      <w:tr>
        <w:trPr>
          <w:trHeight w:val="28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68,7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68,7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68,7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01 05 02 01 10 0000 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68,7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8,2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8,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8,2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 01 05 02 01 10 0000 6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8,2</w:t>
            </w:r>
          </w:p>
        </w:tc>
      </w:tr>
      <w:tr>
        <w:trPr>
          <w:trHeight w:val="28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рр</w:t>
      </w:r>
    </w:p>
    <w:sectPr>
      <w:type w:val="nextPage"/>
      <w:pgSz w:w="11906" w:h="16838"/>
      <w:pgMar w:left="1701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6:00Z</dcterms:created>
  <dc:creator>user16</dc:creator>
  <dc:description/>
  <cp:keywords/>
  <dc:language>en-US</dc:language>
  <cp:lastModifiedBy>Пользователь</cp:lastModifiedBy>
  <cp:lastPrinted>2023-03-07T09:13:00Z</cp:lastPrinted>
  <dcterms:modified xsi:type="dcterms:W3CDTF">2024-03-26T05:35:00Z</dcterms:modified>
  <cp:revision>3</cp:revision>
  <dc:subject/>
  <dc:title>ПРОЕКТ</dc:title>
</cp:coreProperties>
</file>