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6.02.2025                                                                                                                     № 2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8.12.2024 № 26/2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5 год и на плановый период 2026-2027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8.12.2024 № 26/2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5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6-2027 год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1. Пункт 1 </w:t>
      </w:r>
      <w:bookmarkStart w:id="0" w:name="OLE_LINK12"/>
      <w:r>
        <w:rPr>
          <w:sz w:val="28"/>
          <w:szCs w:val="28"/>
        </w:rPr>
        <w:t>изложить в следующей редакции</w:t>
      </w:r>
      <w:bookmarkEnd w:id="0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еликорецкого сельского поселения на  2025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бщий объем доходов в сумме 9 737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в сумме 10 043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ефицит бюджета в сумме 305,3 тыс. рублей».</w:t>
      </w:r>
    </w:p>
    <w:p>
      <w:pPr>
        <w:pStyle w:val="Normal"/>
        <w:spacing w:lineRule="auto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Ивановского  сельского поселения на  2026 год и на 2027 го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 2026 год в сумме 6 986,4 тыс. рублей и на  2027 год в сумме 7 132,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на  2027 год в сумме 6 986,4 тыс. рублей и на  2027 год в сумме 7 132,7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 2026 год в сумме 0,00 тыс. рублей и на  2027 год в сумме 0,00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5 «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 на 2025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5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5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8 «Ведомственная структура расходов бюджета Ивановского сельского поселения на 2025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 Приложение 9 «Источники финансирования дефицита бюджета муниципального образования Ивановского сельского поселения на 2025 год» утверд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Приложение № 10 «Прогнозируемые объемы поступления доходов бюджета муниципального образования Ивано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Приложение №11 «Распределение бюджетных ассигнований по разделам и подразделам классификации расходов бюджета муниципального образования Ивановского сельского поселения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0 Приложение №12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 Приложение №13 «Ведомственная структура расходов бюджета муниципального образования Ивановского сельского поселения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Приложение №14 «Источники финансирования дефицита бюджета муниципального образования Ивановского сельского поселения на  2026 год и на 2027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Юрьянского района Кировской области                         С.А. Бадалян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16:00Z</dcterms:created>
  <dc:creator>user16</dc:creator>
  <dc:description/>
  <cp:keywords/>
  <dc:language>en-US</dc:language>
  <cp:lastModifiedBy>Анна Сергеевна</cp:lastModifiedBy>
  <cp:lastPrinted>2025-02-25T09:15:00Z</cp:lastPrinted>
  <dcterms:modified xsi:type="dcterms:W3CDTF">2025-02-25T06:23:00Z</dcterms:modified>
  <cp:revision>10</cp:revision>
  <dc:subject/>
  <dc:title>ПРОЕКТ</dc:title>
</cp:coreProperties>
</file>