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12.2023 г.                                                                                                                         № 1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9.12.2022 № 5/2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3 год и на плановый период 2024-2025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9.12.2022 № 5/2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4-2025 годов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 В пункте 1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дпункте 1 цифры «8202,2» заменить </w:t>
      </w:r>
      <w:r>
        <w:rPr>
          <w:color w:val="000000"/>
          <w:sz w:val="28"/>
          <w:szCs w:val="28"/>
        </w:rPr>
        <w:t>цифрами «8279,3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цифры «8511,7» заменить цифрами «8588,8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риложение 5 «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 на 2023 год», утвердить в новой редакции. Прилагаетс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3 год 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3 год»,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8 «Ведомственная структура расходов бюджета Ивановского сельского поселения на 2023 год», утверд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   А.Б. Хамид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60"/>
        <w:gridCol w:w="1460"/>
      </w:tblGrid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4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к решению Думы Ива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Об утверждении бюджета муниципального образования   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на 2023 год и плановый период 2024-2025 годов"  </w:t>
            </w:r>
          </w:p>
        </w:tc>
      </w:tr>
      <w:tr>
        <w:trPr>
          <w:trHeight w:val="4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от 19.12.2022 г. №5/2 (в редакции от 06.12.2023 г. № 14/1)</w:t>
            </w:r>
          </w:p>
        </w:tc>
      </w:tr>
      <w:tr>
        <w:trPr>
          <w:trHeight w:val="34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46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5,3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5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6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549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ощрение муниципальных управленческих коман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654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2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1</w:t>
            </w:r>
          </w:p>
        </w:tc>
      </w:tr>
      <w:tr>
        <w:trPr>
          <w:trHeight w:val="158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20216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1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299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 02 35118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6,3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999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6,3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499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6,3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500000000 0000 0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80"/>
        <w:gridCol w:w="1240"/>
        <w:gridCol w:w="1560"/>
      </w:tblGrid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8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5 № 5/2  (в редакции решения Думы Ивановского сельского поселения от 06.12.2023 № 14/1)</w:t>
            </w:r>
          </w:p>
        </w:tc>
      </w:tr>
      <w:tr>
        <w:trPr>
          <w:trHeight w:val="7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6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3 год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88,8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3,5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8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5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9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134"/>
        <w:gridCol w:w="1559"/>
      </w:tblGrid>
      <w:tr>
        <w:trPr>
          <w:trHeight w:val="288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535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№ 5/2  (в редакции решения Думы Ивановского сельского поселения от 06.12.2023 № 14/1)</w:t>
            </w:r>
          </w:p>
        </w:tc>
      </w:tr>
      <w:tr>
        <w:trPr>
          <w:trHeight w:val="288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3 год    (тыс. рублей)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8,8</w:t>
            </w:r>
          </w:p>
        </w:tc>
      </w:tr>
      <w:tr>
        <w:trPr>
          <w:trHeight w:val="79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,9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,6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,6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5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79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9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9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1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1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6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6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6</w:t>
            </w:r>
          </w:p>
        </w:tc>
      </w:tr>
      <w:tr>
        <w:trPr>
          <w:trHeight w:val="105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851"/>
        <w:gridCol w:w="1842"/>
        <w:gridCol w:w="1276"/>
        <w:gridCol w:w="1418"/>
      </w:tblGrid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18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№ 5/2                           (в редакции решения Думы Ивановского сельского поселения от 06.12.2023 № 14/1)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3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3 год (тыс. рублей)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88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3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4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4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7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9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9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6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6,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,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8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,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7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7,1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.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2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2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80"/>
        <w:gridCol w:w="2120"/>
      </w:tblGrid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106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№ 5/2                           </w:t>
            </w:r>
          </w:p>
        </w:tc>
      </w:tr>
      <w:tr>
        <w:trPr>
          <w:trHeight w:val="8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Думы Ивановского сельского поселения от 06.12.2023 № 14/1)</w:t>
            </w:r>
          </w:p>
        </w:tc>
      </w:tr>
      <w:tr>
        <w:trPr>
          <w:trHeight w:val="28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Ивановского сельского поселения на 2023 год</w:t>
            </w:r>
          </w:p>
        </w:tc>
      </w:tr>
      <w:tr>
        <w:trPr>
          <w:trHeight w:val="28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4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79,4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79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79,4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01 05 02 01 10 0000 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79,4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8,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8,8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8,8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01 05 02 01 10 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1:00Z</dcterms:created>
  <dc:creator>user16</dc:creator>
  <dc:description/>
  <cp:keywords/>
  <dc:language>en-US</dc:language>
  <cp:lastModifiedBy>Пользователь</cp:lastModifiedBy>
  <cp:lastPrinted>2023-02-02T11:42:00Z</cp:lastPrinted>
  <dcterms:modified xsi:type="dcterms:W3CDTF">2023-12-06T11:11:00Z</dcterms:modified>
  <cp:revision>2</cp:revision>
  <dc:subject/>
  <dc:title>ПРОЕКТ</dc:title>
</cp:coreProperties>
</file>