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0"/>
          <w:szCs w:val="20"/>
          <w:u w:val="single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18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firstLine="4185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08.09.2023</w:t>
      </w:r>
      <w:r>
        <w:rPr>
          <w:sz w:val="20"/>
        </w:rPr>
        <w:tab/>
      </w:r>
      <w:r>
        <w:rPr>
          <w:sz w:val="28"/>
          <w:szCs w:val="28"/>
        </w:rPr>
        <w:t>№ 52-П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.Ивановщина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 за 1 полугодие 2023 го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отчет об исполнении бюджета Ивановского сельского поселения за 1 полугодие 2023 года, администрация Ивановского сельского поселения отмечает, что в отчетном периоде обеспечена реализация мероприятий, предусмотренных постановлением администрации Ивановского сельского поселения от 26.12.2022 № 55-П «О мерах по выполнению решения  Думы Ивановского сельского  поселения  от 19.12.2022 № </w:t>
      </w:r>
      <w:r>
        <w:rPr>
          <w:rFonts w:cs="Times New Roman" w:ascii="Times New Roman" w:hAnsi="Times New Roman"/>
          <w:color w:val="000000"/>
          <w:sz w:val="28"/>
          <w:szCs w:val="28"/>
        </w:rPr>
        <w:t>5/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бюджета муниципального образования Ивановского сельского поселения на  2023 год и плановый период 2024-2025 год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Исполнение бюджета осуществлялось в соответствии со сводной бюджетной росписью и кассовым планом на 2023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ходы бюджета Ивановского сельского поселения исполнены в сумме 3115,0 тыс. рублей или 39,6 % к уточненному годовому плану. Из них поступления налоговых и неналоговых доходов (далее – собственные доходы) 255,3 тыс. рублей или 44,8 % к уточненному годовому плану, безвозмездные поступления – 2859,6 тыс. рублей или 54,0 % к уточненному плану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мечается увеличение  доходов  бюджета поселения по сравнению  с 1 полугодием 2022 года на 397,3 тыс. рублей. Увеличение произошло за счет  межбюджетных трансфертов  на 439,9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1 полугодие  2023 года в  бюджет поселения поступило НДФЛ  </w:t>
      </w:r>
      <w:r>
        <w:rPr>
          <w:color w:val="000000"/>
          <w:sz w:val="28"/>
          <w:szCs w:val="28"/>
        </w:rPr>
        <w:t>49,6</w:t>
      </w:r>
      <w:r>
        <w:rPr>
          <w:sz w:val="28"/>
          <w:szCs w:val="28"/>
        </w:rPr>
        <w:t xml:space="preserve"> тыс. рублей, или 21,1 % к уточненному и первоначальному  плану, что  на 47,7 тыс. рублей меньше, чем  за аналогичный период 2022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ходов от уплаты акцизов поступило 138,3 тыс. рублей или 54,4 % от годового плана, что на 6,5 тыс. рублей больше, чем за аналогичный период 2022 года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план по налогу на имущество исполнен на -5,9 % или -4,5 тыс. рублей, по земельному налогу исполнен на 4,6 % - всего поступило 6,9 тыс. рублей. Процент исполнения невелик, т.к. основное поступление по земельному налогу и налогу на имущество будет в 3 и 4 квартал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бюджета Ивановского сельского поселения  за 1 полугодие  2023 года исполнены на 35,6 % к годовому плану, или в сумме 2916,1 тыс. 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равнению с аналогичным периодом прошлого года сумма расходов увеличилась на 129,7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Style w:val="Cs23fb0664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администрации Ивановского сельского поселени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ется  просроченная кредиторская задолженность по решению Арбитражного суда от 04.02.2020 года, дело № А28-10999/2019 о взыскании  5 869 149,07 рублей долга за потери тепловой энергии отпущенную в период с 01.01.2017 по 31.12.2018 , а так же госпошлины в размере 51 610,00 рублей дополнительным решением суда от 21.02.2020 по делу № А28-10999/2019 года и решением от 28.03.2022 года по делу № А28-7546/2021 проценты  за пользование чужими денежными средствами в пользу МУП ЖКХ "Теплосети" ЗАТО Первомайский Кировской области в размере 1 747 263,40 рубля.  По погашению просроченной кредиторской задолженности были направленны ходатайства в Думу Ивановского сельского поселения на выделение денежных средств.10.02.2023 года прошло седьмое заседание Думы Ивановского сельского поселения на котором выступила председатель Думы  Гурковская О.В., которая сообщила присутствующим о ходатайстве администрации Ивановского с/по выделении денежных средств на оплату по исполнительным листам. Заслушав и обсудив выступление председателя Дума Ивановского с/п решила отказать в выделении денежных средств. Так же поступало ходатайство о выделении денежных средств в Юрьянскую районную Думу  . 22.02.2023 № 13/12 Рассмотрев поступившее ходатайство, в связи с отсутствием дополнительных средств в бюджете Юрьянского района, принять к сведению и отказать в выделении дополнительных межбюджетных трансфертов. На ближайшую финансовую Думу Ивановского с/п и в Думу Юрьянского района будут поданы ходатайства о  выделении денежных средств на оплату по исполнительным листам. Сроки погашения просроченной задолженности не известны</w:t>
      </w:r>
      <w:r>
        <w:rPr>
          <w:color w:val="000000"/>
          <w:shd w:fill="FFFFFF" w:val="clear"/>
        </w:rPr>
        <w:t xml:space="preserve"> .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пунктом 5 статьи 264.2 Бюджетного Кодекса Российской Федерации, администрация Ивановского сельского поселения  ПОСТАНОВЛЯЕТ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 1 полугодие  2023  года (далее - отчет). Прилага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Главным администраторам (администраторам) доходов бюджета посел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Принять исчерпывающие меры по привлечению доходов в бюджет поселения и недопущению роста недоимки по администрируемым доход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Принять меры по повышению качества прогнозирования и исполнения кассового пла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 Осуществлять  постоянный контроль за правильностью поступлений платежей и уточнения администрируемых доходных источников, классифицируемых как невыясненные платеж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 целях повышения эффективности и результативности использования финансовых средств бюджета посе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Обеспечить жесткий контроль за недопущением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Обеспечить равномерное исполнение мероприятий в рамках реализации муниципальных программ, не допуская оплаты значительной части расходов в IV квартале текущего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 Обеспечить качественное исполнение расходов бюджета в соответствии с прогнозом кассовых выплат, не допуская необоснованных остатков целевых средств на лицевых счетах на отчетные д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 Обеспечить своевременное внесение изменений в муниципальные програм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народовать данное постановление на стендах в общественных местах, утвержденных решением Думы Ивановского сельского поселения от 26.11.2009 №3/3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       А.Б. Хамидулин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бухгалтер-финансист администрации      А.В. Макиенк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Разослать: архив, прокуратура, администрация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9.2023 г. № 52-П</w:t>
      </w:r>
    </w:p>
    <w:p>
      <w:pPr>
        <w:pStyle w:val="ConsPlusTitle"/>
        <w:widowControl/>
        <w:tabs>
          <w:tab w:val="clear" w:pos="708"/>
          <w:tab w:val="left" w:pos="605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Ивановского сельского поселения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 бюджет Ивановского сельского поселения по доходам исполнен в сумме 3115,0 тыс. рублей, по расходам в сумме 2916,1 тыс. рублей с с профицитом в сумме -198,9 рублей с показателями 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поступления доходов бюджета поселения  по налоговым и неналоговым доходам по статьям, по безвозмездным поступлениям по подстатьям классификации доходов бюджетов за 1 полугодие  2023 года согласно приложению № 1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разделам, подразделам классификации расходов бюджетов за 1 полугодие 2023 года согласно приложению № 2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и непрограммным направлениям деятельности), группам видов расходов классификации расходов бюджетов за 1 полугодие 2023 года согласно приложению № 3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 Ивановского сельского поселения за 1 полугодие 2023 года согласно приложению № 4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Ивановского сельского поселения за 1 полугодие 2023 года согласно приложению № 5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860</wp:posOffset>
                </wp:positionH>
                <wp:positionV relativeFrom="paragraph">
                  <wp:posOffset>59055</wp:posOffset>
                </wp:positionV>
                <wp:extent cx="345313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1123" w:firstLine="7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администрации Ивановского</w:t>
                            </w:r>
                          </w:p>
                          <w:p>
                            <w:pPr>
                              <w:pStyle w:val="Normal"/>
                              <w:ind w:left="1123" w:firstLine="7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1123" w:firstLine="7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т 08.09.2023 г. № 52-П</w:t>
                            </w:r>
                          </w:p>
                          <w:p>
                            <w:pPr>
                              <w:pStyle w:val="Normal"/>
                              <w:ind w:left="1123" w:first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23" w:first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23" w:firstLine="700"/>
                              <w:rPr/>
                            </w:pPr>
                            <w:r>
                              <w:rPr/>
                              <w:t>от 15.07.2020 № 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13.85pt;mso-wrap-distance-left:9.05pt;mso-wrap-distance-right:9.05pt;mso-wrap-distance-top:0pt;mso-wrap-distance-bottom:0pt;margin-top:4.6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ind w:left="1123" w:firstLine="70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постановлением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администрации Ивановского</w:t>
                      </w:r>
                    </w:p>
                    <w:p>
                      <w:pPr>
                        <w:pStyle w:val="Normal"/>
                        <w:ind w:left="1123" w:firstLine="70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ind w:left="1123" w:firstLine="70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т 08.09.2023 г. № 52-П</w:t>
                      </w:r>
                    </w:p>
                    <w:p>
                      <w:pPr>
                        <w:pStyle w:val="Normal"/>
                        <w:ind w:left="1123" w:first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23" w:first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23" w:firstLine="700"/>
                        <w:rPr/>
                      </w:pPr>
                      <w:r>
                        <w:rPr/>
                        <w:t>от 15.07.2020 №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я доходов бюджета муниципального образова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Иван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 за 1 полугодие 2023 год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32"/>
        <w:gridCol w:w="1412"/>
        <w:gridCol w:w="1120"/>
        <w:gridCol w:w="859"/>
        <w:gridCol w:w="22"/>
      </w:tblGrid>
      <w:tr>
        <w:trPr>
          <w:trHeight w:val="531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0100000 00 0000 0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0300000 00 0000 0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 на нефтепродук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0600000 00 0000 0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 физических ли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9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0600000 00 0000 0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0600000 00 0000 0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1100000 00 0000 0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получаемые в виде арендной платы за земли, находящиеся в собственности сель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 11300000 00 0000 0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 11300000 00 0000 0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пенсация затрат государ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6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9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50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6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9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50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10000 00 0000 15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87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758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 20215001 10 0000 15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16001 00 0000 15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 20216001 10 0000 15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00 20220000 00 0000 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00 20220216 00 0000 15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75 20220216 10 0000 15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00 20229999 00 0000 15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75 20229999 10 0000 15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594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18 00 0000 15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773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 2 02 35118 10 0000 15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282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7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6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4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04999 00 0000 150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6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69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 20249999 10 0000 150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2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6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35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8500000000 0000 000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68,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5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99" w:hRule="atLeast"/>
        </w:trPr>
        <w:tc>
          <w:tcPr>
            <w:tcW w:w="8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 2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Постановлением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  Ивановского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 xml:space="preserve">от </w:t>
      </w:r>
      <w:r>
        <w:rPr/>
        <w:t>08.09.2023 г. № 52-П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ru-RU"/>
        </w:rPr>
        <w:tab/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спределение расходов по разделам и подразделам классификации расходов бюджетов за 1 полугодие 2023 года</w:t>
      </w:r>
    </w:p>
    <w:p>
      <w:pPr>
        <w:pStyle w:val="Normal"/>
        <w:tabs>
          <w:tab w:val="clear" w:pos="708"/>
          <w:tab w:val="left" w:pos="2023" w:leader="none"/>
          <w:tab w:val="left" w:pos="5851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827"/>
        <w:gridCol w:w="802"/>
        <w:gridCol w:w="1377"/>
        <w:gridCol w:w="1418"/>
        <w:gridCol w:w="1276"/>
      </w:tblGrid>
      <w:tr>
        <w:trPr>
          <w:trHeight w:val="89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годовой план (тыс.рублей)*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за 1 полугодие 2023 года (тыс.рублей)*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32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1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8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1</w:t>
            </w:r>
          </w:p>
        </w:tc>
      </w:tr>
      <w:tr>
        <w:trPr>
          <w:trHeight w:val="83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127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41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2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37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25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29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58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34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39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341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41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41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41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b/>
          <w:sz w:val="18"/>
          <w:szCs w:val="18"/>
        </w:rPr>
        <w:t xml:space="preserve">* - </w:t>
      </w:r>
      <w:r>
        <w:rPr>
          <w:sz w:val="18"/>
          <w:szCs w:val="18"/>
        </w:rPr>
        <w:t>незначительные расхождения между суммой слагаемых и приведенными итогами объясняются округлением дан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94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94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594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Ивановского</w:t>
      </w:r>
    </w:p>
    <w:p>
      <w:pPr>
        <w:pStyle w:val="Normal"/>
        <w:tabs>
          <w:tab w:val="clear" w:pos="708"/>
          <w:tab w:val="left" w:pos="594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594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от </w:t>
      </w:r>
      <w:r>
        <w:rPr/>
        <w:t>08.09.2023 г. № 52-П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за 1 полугодие 2023 года</w:t>
      </w:r>
    </w:p>
    <w:p>
      <w:pPr>
        <w:pStyle w:val="Normal"/>
        <w:tabs>
          <w:tab w:val="clear" w:pos="708"/>
          <w:tab w:val="left" w:pos="5942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351"/>
        <w:gridCol w:w="818"/>
        <w:gridCol w:w="1289"/>
        <w:gridCol w:w="1637"/>
        <w:gridCol w:w="1134"/>
      </w:tblGrid>
      <w:tr>
        <w:trPr>
          <w:trHeight w:val="465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ые стать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сход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ный годовой план (тыс.рублей)*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ие за 1 полугодие 2023 года (тыс.рублей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57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78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151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60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126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32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69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193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81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57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12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99,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43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85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Ивановского сель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1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60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5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127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76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55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1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1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15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67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15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67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S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02000S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S5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02000S5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22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9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* - </w:t>
      </w:r>
      <w:r>
        <w:rPr>
          <w:sz w:val="28"/>
          <w:szCs w:val="28"/>
        </w:rPr>
        <w:t>незначительные расхождения между суммой слагаемых и приведенными итогами объясняются округлением данных.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94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Ивановского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от </w:t>
      </w:r>
      <w:r>
        <w:rPr/>
        <w:t>08.09.2023 г. № 52-П</w:t>
      </w:r>
    </w:p>
    <w:p>
      <w:pPr>
        <w:pStyle w:val="Normal"/>
        <w:tabs>
          <w:tab w:val="clear" w:pos="708"/>
          <w:tab w:val="left" w:pos="5942" w:leader="none"/>
        </w:tabs>
        <w:rPr>
          <w:rFonts w:ascii="Calibri" w:hAnsi="Calibri" w:eastAsia="Calibri" w:cs="Calibri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  <w:lang w:eastAsia="ru-RU"/>
        </w:rPr>
        <w:instrText xml:space="preserve"> LINK Excel.Sheet.8 "C:\\Users\\Пользователь\\Desktop\\флешка\\счет. палата 1 пол-е 2019г\\Приложение 4.xls" "2 квартал 2019!R8C1:R9C8" \a \f 4 \h </w:instrText>
      </w:r>
      <w:bookmarkStart w:id="0" w:name="_1661241765"/>
      <w:bookmarkEnd w:id="0"/>
      <w:r>
        <w:rPr>
          <w:rFonts w:eastAsia="Calibri" w:cs="Calibri" w:ascii="Calibri" w:hAnsi="Calibri"/>
          <w:sz w:val="20"/>
          <w:szCs w:val="20"/>
          <w:lang w:eastAsia="ru-RU"/>
        </w:rPr>
      </w:r>
      <w:r>
        <w:rPr>
          <w:sz w:val="20"/>
          <w:szCs w:val="20"/>
          <w:rFonts w:eastAsia="Calibri" w:cs="Calibri" w:ascii="Calibri" w:hAnsi="Calibri"/>
          <w:lang w:eastAsia="ru-RU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  <w:lang w:eastAsia="ru-RU"/>
        </w:rPr>
      </w:r>
    </w:p>
    <w:tbl>
      <w:tblPr>
        <w:tblW w:w="1486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0"/>
      </w:tblGrid>
      <w:tr>
        <w:trPr>
          <w:trHeight w:val="315" w:hRule="atLeast"/>
        </w:trPr>
        <w:tc>
          <w:tcPr>
            <w:tcW w:w="14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ов бюджета Ивановского сельского поселения за 1 полугодие 2023 года</w:t>
            </w:r>
          </w:p>
        </w:tc>
      </w:tr>
    </w:tbl>
    <w:p>
      <w:pPr>
        <w:pStyle w:val="Normal"/>
        <w:rPr/>
      </w:pPr>
      <w:r/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418"/>
        <w:gridCol w:w="850"/>
        <w:gridCol w:w="1134"/>
        <w:gridCol w:w="992"/>
        <w:gridCol w:w="709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очненный годовой план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ие за 1 полугодие 2023 года (тыс.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13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Ивановского сельского поселения Юрьян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Кировской област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16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2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Иван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инансовое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чреждения по обеспечению деятельности администрации Ив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в установле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4</w:t>
            </w:r>
          </w:p>
        </w:tc>
      </w:tr>
      <w:tr>
        <w:trPr>
          <w:trHeight w:val="1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4</w:t>
            </w:r>
          </w:p>
        </w:tc>
      </w:tr>
      <w:tr>
        <w:trPr>
          <w:trHeight w:val="7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4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4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1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1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униципальная программа Ивановского сельского поселения «Обеспечение жизнедеятельности населения Ив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02000S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02000S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униципальная программа Ивановского сельского поселения «Обеспечение жизнедеятельности населения Ив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униципальная программа Ивановского сельского поселения «Обеспечение жизнедеятельности населения Ив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униципальная программа Ивановского сельского поселения «Обеспечение жизнедеятельности населения Ив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30.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30.8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30.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инансовое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30.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30.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3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4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5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01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6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</w:tbl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5  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Ивановского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от </w:t>
      </w:r>
      <w:r>
        <w:rPr/>
        <w:t>08.09.2023 г. № 52-П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  <w:t>ИСТОЧНИКИ ФИНАНСИРОВАНИЯ ДЕФИЦИТА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  <w:t xml:space="preserve">БЮДЖЕТА ИВАНОВСКОГО СЕЛЬСКОГО ПОСЕЛЕНИЯ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2023 ГОДА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296"/>
        <w:gridCol w:w="1526"/>
        <w:gridCol w:w="1526"/>
      </w:tblGrid>
      <w:tr>
        <w:trPr>
          <w:trHeight w:val="75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(тыс.рублей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 00 00 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198,9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 05 00 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198,9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величение остатков средств бюдже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 05 00 00 00 0000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-786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3115,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000 01 05 02 00 00 0000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-786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3115,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 05 02 00 00 0000 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-786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3115,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5 01 05 02 01 10 0000 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-786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115,0</w:t>
            </w:r>
          </w:p>
        </w:tc>
      </w:tr>
      <w:tr>
        <w:trPr>
          <w:trHeight w:val="6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ньшение остатков средств бюдже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 05 00 00 00 0000 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7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16,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 05 02 00 00 0000 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7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16,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 05 02 00 00 0000 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7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16,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5 01 05 02 01 10 0000 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6,1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4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s23fb0664">
    <w:name w:val="cs23fb06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3:00Z</dcterms:created>
  <dc:creator>lena-k</dc:creator>
  <dc:description/>
  <cp:keywords/>
  <dc:language>en-US</dc:language>
  <cp:lastModifiedBy>Анна Сергеевна</cp:lastModifiedBy>
  <cp:lastPrinted>2023-07-21T10:57:00Z</cp:lastPrinted>
  <dcterms:modified xsi:type="dcterms:W3CDTF">2023-09-18T08:01:00Z</dcterms:modified>
  <cp:revision>13</cp:revision>
  <dc:subject/>
  <dc:title/>
</cp:coreProperties>
</file>