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ИВ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ЬЯНС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4.10.2024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41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 Иванов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водную бюджетную роспис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муниципального образования Ивановского сельского поселения Юрьянского 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Style12"/>
        <w:suppressAutoHyphens w:val="true"/>
        <w:spacing w:lineRule="auto" w:line="336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sz w:val="28"/>
          <w:szCs w:val="28"/>
        </w:rPr>
        <w:tab/>
        <w:t>В соответствии с пунктом 1 статьи 32 решения Думы Ивановского сельского поселения от 15.05.2020 № 27/2 «Об  утверждении   Положения  о бюджетном процессе в муниципальном образовании Ивановского сельского поселения Юрьянского района Кировской области»,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сводную бюджетную роспись бюджета муниципального образования Ивановского сельского поселения на 2024 год и на плановый период 2025 и 2026 годов изменения:</w:t>
      </w:r>
    </w:p>
    <w:p>
      <w:pPr>
        <w:pStyle w:val="Normal"/>
        <w:spacing w:lineRule="auto" w:line="31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Внести изменения в объем бюджетных ассигнований на 2024 год и на плановый период 2025 и 2026 годов, в том числе:</w:t>
      </w:r>
    </w:p>
    <w:p>
      <w:pPr>
        <w:pStyle w:val="Normal"/>
        <w:spacing w:lineRule="auto" w:line="312" w:before="0" w:after="0"/>
        <w:ind w:firstLine="708"/>
        <w:contextualSpacing/>
        <w:jc w:val="both"/>
        <w:rPr/>
      </w:pPr>
      <w:r>
        <w:rPr>
          <w:sz w:val="28"/>
          <w:szCs w:val="28"/>
        </w:rPr>
        <w:t>1.1. увеличить на 2024 г. на 28 932,91  рублей по целевой статье «Достижение показателей деятельности исполнительной власти (органов местного самоуправления) Кировской области» (01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1455490) , в соответствии с приложением 1 к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Довести соответствующие изменения сводной бюджетной росписи и лимитов бюджетных обязательств до администрации Ивановского сельского поселения в порядке, установленном администрацией Ивановского сельского поселения в соответствии со статьей 217 Бюджетного кодекса Российской Федерации.   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312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 момента подписания.</w:t>
        <w:tab/>
      </w:r>
    </w:p>
    <w:p>
      <w:pPr>
        <w:pStyle w:val="Normal"/>
        <w:spacing w:lineRule="auto" w:line="312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Ивановског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С.А.Бадал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Ивановск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С.А. Бадалян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6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right="-5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7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firstLine="1080"/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490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58" w:firstLine="113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58"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57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#Таблица названия столбцов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36:00Z</dcterms:created>
  <dc:creator>VOTA NГO А REGIONALIZAЗГO! SIM AO REFORЗO DO MUNICIPALISMO!</dc:creator>
  <dc:description>A REGIONALIZAЗГO Й UM ERRO COLOSSAL!</dc:description>
  <cp:keywords/>
  <dc:language>en-US</dc:language>
  <cp:lastModifiedBy>Анна Сергеевна</cp:lastModifiedBy>
  <cp:lastPrinted>2019-01-11T14:42:00Z</cp:lastPrinted>
  <dcterms:modified xsi:type="dcterms:W3CDTF">2024-10-24T05:40:00Z</dcterms:modified>
  <cp:revision>3</cp:revision>
  <dc:subject>JOГO JARDIM x8?! PORRA! DIA 8 VOTA NГO!</dc:subject>
  <dc:title>РОССИЙСКАЯ ФЕДЕРАЦИЯ</dc:title>
</cp:coreProperties>
</file>