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ind w:left="-14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-14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ИВАНОВ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ind w:left="-14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ЬЯНСКОГО РАЙОНА КИРОВСКОЙ ОБЛАСТИ</w:t>
      </w:r>
    </w:p>
    <w:p>
      <w:pPr>
        <w:pStyle w:val="ConsPlusTitle"/>
        <w:widowControl/>
        <w:spacing w:before="360" w:after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08</w:t>
      </w:r>
      <w:r>
        <w:rPr>
          <w:rFonts w:cs="Times New Roman" w:ascii="Times New Roman" w:hAnsi="Times New Roman"/>
          <w:b w:val="false"/>
          <w:sz w:val="28"/>
          <w:szCs w:val="28"/>
        </w:rPr>
        <w:t>.0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 w:val="false"/>
          <w:sz w:val="28"/>
          <w:szCs w:val="28"/>
        </w:rPr>
        <w:t>.2025</w:t>
        <w:tab/>
        <w:tab/>
        <w:tab/>
        <w:tab/>
        <w:tab/>
        <w:tab/>
        <w:tab/>
        <w:tab/>
        <w:tab/>
        <w:t xml:space="preserve">     №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2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П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. Ивановщина</w:t>
      </w:r>
    </w:p>
    <w:p>
      <w:pPr>
        <w:pStyle w:val="ConsPlusTitle"/>
        <w:widowControl/>
        <w:ind w:right="2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2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ConsPlusTitle"/>
        <w:widowControl/>
        <w:ind w:right="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т 18.12.2024 №51-П</w:t>
      </w:r>
    </w:p>
    <w:p>
      <w:pPr>
        <w:pStyle w:val="ConsPlusTitle"/>
        <w:widowControl/>
        <w:ind w:right="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унктом 3.2 статьи 160.1 Бюджетного кодекса Российской Федерации, в соответствии с решением Думы Ивановского сельского поселения от  18.12.2024 №26/2 «Об утверждении бюджета муниципального образования Ивановского сельского  поселения на 2025 год  и на плановый период 2026 и 2027 годов» и 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администрация Ивановского сельского поселения  ПОСТАНОВЛЯЕТ: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еречень источников доходов бюджета Ивановского сельского поселения изложить в новой редакции согласно приложения №2 к настоящему постановлению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исполнением настоящего постановления возложить на главу Ивановского сельского поселения  Бадалян С.А.</w:t>
      </w:r>
    </w:p>
    <w:p>
      <w:pPr>
        <w:pStyle w:val="ConsPlusNormal"/>
        <w:widowControl/>
        <w:spacing w:before="72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го сельского поселения          С.А. Бадаля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е №2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лавных администраторов доходов бюджета муниципального образования Ивановского сельского   поселения Юрьянского муниципального района Кировской области  и закрепляемые за ними виды и подвиды доходов бюджета муниципального образования Ивановского сельского поселения Юрьянского муниципального района Кировской области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2692"/>
        <w:gridCol w:w="6093"/>
      </w:tblGrid>
      <w:tr>
        <w:trPr>
          <w:tblHeader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р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д бюджетной 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администратора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97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ификации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Администрация Ивановского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ельского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оселения</w:t>
            </w:r>
          </w:p>
        </w:tc>
      </w:tr>
      <w:tr>
        <w:trPr>
          <w:trHeight w:val="93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1 11 05025 10 0000 12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, получаемые в виде арендной платы, а также средства от продажи права на заключение договоров аренды земли, находящиеся в собственности сельских поселений ( 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3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1 11 09045 10 0000 12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rPr>
                <w:sz w:val="22"/>
                <w:szCs w:val="22"/>
              </w:rPr>
            </w:pPr>
            <w:r>
              <w:rPr>
                <w:color w:val="2C2D2E"/>
                <w:shd w:fill="FFFFFF" w:val="clear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</w:tr>
      <w:tr>
        <w:trPr>
          <w:trHeight w:val="31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3700 13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 (Возмещение затрат за коммунальные услуги)</w:t>
            </w:r>
          </w:p>
        </w:tc>
      </w:tr>
      <w:tr>
        <w:trPr>
          <w:trHeight w:val="31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90 10 0000 14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31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1500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0 0000 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 из бюджета субъекта Российской Федерации.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0 15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 из бюджетов муниципальных районов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549 10 0000 15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(гранты) бюджетам сельских поселений за достижение показателей деятельности органов местного самоуправления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216 10 0000 15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161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2700 15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Прочие субсидии бюджетам сельских (городских) поселений (Субсидии местным бюджетам из областного бюджета на реализацию мероприятий по борьбе с борщевиком Сосновского)</w:t>
            </w:r>
          </w:p>
        </w:tc>
      </w:tr>
      <w:tr>
        <w:trPr>
          <w:trHeight w:val="118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5930 15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 (Cубсидия местным бюджетам из областного бюджета на подготовку сведений о границах населенных пунктов и о границах территориальных зон)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35118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0 0000 15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D2E"/>
                <w:shd w:fill="FFFFFF" w:val="clear"/>
              </w:rPr>
            </w:pPr>
            <w:r>
              <w:rPr>
                <w:color w:val="2C2D2E"/>
                <w:shd w:fill="FFFFFF" w:val="clear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 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1300 15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(Иные межбюджетные трансферты на поддержку мер по обеспечению сбалансированности бюджетов поселений)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7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04 05099 10 5910 15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от негосударственных организаций в бюджеты сельских поселений (благотворительное пожертвование от фонда поддержки и развития гражданских инициатив им. Ф.Э. Дзержинского "Помогать людям"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#Таблица названия столбцов"/>
    <w:basedOn w:val="Normal"/>
    <w:qFormat/>
    <w:pPr>
      <w:jc w:val="center"/>
    </w:pPr>
    <w:rPr>
      <w:b/>
      <w:sz w:val="20"/>
      <w:szCs w:val="20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right="1400" w:hanging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5:40:00Z</dcterms:created>
  <dc:creator>popovaOB</dc:creator>
  <dc:description/>
  <dc:language>en-US</dc:language>
  <cp:lastModifiedBy>Анна Сергеевна</cp:lastModifiedBy>
  <cp:lastPrinted>2025-02-25T15:29:00Z</cp:lastPrinted>
  <dcterms:modified xsi:type="dcterms:W3CDTF">2025-04-11T05:40:00Z</dcterms:modified>
  <cp:revision>2</cp:revision>
  <dc:subject/>
  <dc:title>Примерное</dc:title>
</cp:coreProperties>
</file>