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ГО РАЙОНА КИРОВСКОЙ ОБЛАСТИ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2.2025                                                                                          № 16-П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Ивановщ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4 №53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 №1569  «Об утверждении общих требований к закреплению за органами государственной власти (государственными органами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Ивановского сельского поселения  ПОСТАНОВЛЯЕТ: 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Ивановского сельского поселения от 18.12.2024 № 53-П «Об утверждении перечня главных администраторов доходов бюджета муниципального образования Ивановского сельского поселения»</w:t>
      </w:r>
    </w:p>
    <w:p>
      <w:pPr>
        <w:pStyle w:val="ConsPlusNormal"/>
        <w:widowControl/>
        <w:spacing w:lineRule="auto" w:line="36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Дополнить Перечень кодом доходам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975 2 02 29999 10 5930 150 Прочие субсидии бюджетам сельских поселений (Cубсидия местным бюджетам из областного бюджета на подготовку сведений о границах населенных пунктов и о границах территориальных зон)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Ивановского сельского поселения  Бадалян С.А.</w:t>
      </w:r>
    </w:p>
    <w:p>
      <w:pPr>
        <w:pStyle w:val="ConsPlusNormal"/>
        <w:widowControl/>
        <w:spacing w:lineRule="auto" w:line="360" w:before="0" w:after="7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соответствии с действующим законодательством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сельского поселения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го района Кировской области                      С.А. Бадаля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6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ind w:left="29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/>
        <w:t>Постановлением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Ивановского сельского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shd w:fill="FFFFFF" w:val="clear"/>
        <w:ind w:left="2127" w:hanging="0"/>
        <w:jc w:val="both"/>
        <w:rPr/>
      </w:pPr>
      <w:r>
        <w:rPr/>
        <w:t xml:space="preserve">                                                                 </w:t>
      </w:r>
      <w:r>
        <w:rPr/>
        <w:t>от 26.02.2025   № 16-П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b/>
          <w:bCs/>
          <w:sz w:val="26"/>
          <w:szCs w:val="26"/>
        </w:rPr>
        <w:t>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х администраторов доходов бюджета муниципального образования                            Иван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66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администрато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Федеральной налоговой службы по    Кировской области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 01 0201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 01 0201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 01 0203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01 02030 01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ind w:left="-34" w:hanging="0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06 01030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06 01030 10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06 0603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 06 06043 10 1000 1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 060 06043 10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Ивановского сельског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селения Юрьянского района Кировской области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hd w:fill="FFFFFF" w:val="clea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37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(Возмещение затрат за коммунальные услуги)</w:t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15001 10 0000 1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27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(городских)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593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Cубсидия местным бюджетам из областного бюджета на подготовку сведений о границах населенных пунктов и о границах территориальных зон)</w:t>
            </w:r>
          </w:p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</w:tc>
      </w:tr>
      <w:tr>
        <w:trPr>
          <w:trHeight w:val="1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13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 посел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0:00Z</dcterms:created>
  <dc:creator>popovaOB</dc:creator>
  <dc:description/>
  <cp:keywords/>
  <dc:language>en-US</dc:language>
  <cp:lastModifiedBy>Анна Сергеевна</cp:lastModifiedBy>
  <cp:lastPrinted>2024-12-30T08:03:00Z</cp:lastPrinted>
  <dcterms:modified xsi:type="dcterms:W3CDTF">2025-02-26T06:05:00Z</dcterms:modified>
  <cp:revision>4</cp:revision>
  <dc:subject/>
  <dc:title>Примерное</dc:title>
</cp:coreProperties>
</file>