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spacing w:before="36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2.2025</w:t>
        <w:tab/>
        <w:tab/>
        <w:tab/>
        <w:tab/>
        <w:tab/>
        <w:tab/>
        <w:tab/>
        <w:tab/>
        <w:tab/>
        <w:t xml:space="preserve">     № 15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Ивановщина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18.12.2024 №51-П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в соответствии с решением Думы Ивановского сельского поселения от  18.12.2024 №26/2 «Об утверждении бюджета муниципального образования Ивановского сельского  поселения на 2025 год  и на плановый период 2026 и 2027 годов» и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Ивановского сельского поселения  ПОСТАНОВЛЯЕ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источников доходов бюджета Ивановского сельского поселения изложить в новой редакции согласно приложения №2 к настоящему постановл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С.А. Бадаля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 Ивановского сельского   поселения Юрьянского муниципального района Кировской области  и закрепляемые за ними виды и подвиды доходов бюджета муниципального образования Ивановского сельского поселения Юрьянского муниципального района Кировской облас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92"/>
        <w:gridCol w:w="6093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Ивановског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9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37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озмещение затрат за коммунальные услуги)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27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чие субсидии бюджетам сельских (городских)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11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593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3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2:00Z</dcterms:created>
  <dc:creator>popovaOB</dc:creator>
  <dc:description/>
  <cp:keywords/>
  <dc:language>en-US</dc:language>
  <cp:lastModifiedBy>Анна Сергеевна</cp:lastModifiedBy>
  <cp:lastPrinted>2025-02-25T15:29:00Z</cp:lastPrinted>
  <dcterms:modified xsi:type="dcterms:W3CDTF">2025-02-26T05:57:00Z</dcterms:modified>
  <cp:revision>4</cp:revision>
  <dc:subject/>
  <dc:title>Примерное</dc:title>
</cp:coreProperties>
</file>