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земельных участков, учитываемых в реестре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Ивановского сельского поселения 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на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 xml:space="preserve"> 01.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01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.202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5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US" w:eastAsia="ru-RU"/>
        </w:rPr>
      </w:r>
    </w:p>
    <w:tbl>
      <w:tblPr>
        <w:tblW w:w="11590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2"/>
        <w:gridCol w:w="1986"/>
        <w:gridCol w:w="2126"/>
        <w:gridCol w:w="2552"/>
        <w:gridCol w:w="1134"/>
        <w:gridCol w:w="1417"/>
        <w:gridCol w:w="1843"/>
      </w:tblGrid>
      <w:tr>
        <w:trPr>
          <w:trHeight w:val="119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граничения их использования и их обре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3: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9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5: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:1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0564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1: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6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8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9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3: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3: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3:4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Зим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3: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Зим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4: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Бережок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6: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Воентор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8: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8: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5: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3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6:00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6: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9:2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асть, р-н Юрьянский, д Ивановщина, ул 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:1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7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8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1:6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1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8:7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61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6:76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19:3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. Юрьянский д. Костр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3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4: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3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1:11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4:4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1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1: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55000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:38:250123:6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1: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8:8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21: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0: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0: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0: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1: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1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1: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6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2: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3:00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3: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3: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6: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МО (не определено), сдт Роднич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3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2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1: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2: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3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2:2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 Берез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7: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Перспектива (Ивановщина), участок №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7: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7:1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7: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24: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Варзе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5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8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6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31:1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22: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Пузы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4: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Бережок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3: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3: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8:1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50129: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08: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2:2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 Березово ул. 50 лет Октября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1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1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4: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6: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18: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85500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3:38:260122: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Пузы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lang w:eastAsia="ru-RU"/>
              </w:rPr>
              <w:t>10855000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>43:38:260121: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>43:38:260108: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дт "Ягод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lang w:eastAsia="ru-RU"/>
              </w:rPr>
              <w:t>10855000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>43:38:250123: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дт "Зар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lang w:eastAsia="ru-RU"/>
              </w:rPr>
              <w:t>10855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>43:38:250131:1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>43:38:250128:16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сдт "Росин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lang w:eastAsia="ru-RU"/>
              </w:rPr>
              <w:t>43:38:260121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60121: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60121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eastAsia="ru-RU"/>
              </w:rPr>
              <w:t>43:38:260116: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Кировская обл р-н Юрьянский д.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50131:1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Кировская обл р-н Юрьянский д.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50126: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Кировская обл, р-н Юрьянский, сдт "Родничок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50128:1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50122: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50122: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60108: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Яго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43:38:260118:3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7:00Z</dcterms:created>
  <dc:creator>Дмитрий Никонов</dc:creator>
  <dc:description/>
  <dc:language>en-US</dc:language>
  <cp:lastModifiedBy>Анна Сергеевна</cp:lastModifiedBy>
  <dcterms:modified xsi:type="dcterms:W3CDTF">2025-01-21T08:37:00Z</dcterms:modified>
  <cp:revision>2</cp:revision>
  <dc:subject/>
  <dc:title/>
</cp:coreProperties>
</file>