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объектов недвижимого имущества, учитываемых в реестре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Иван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ьянского района Кировской области на 01.07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8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их использования и их обреме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резово ул. 50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ельского клуба-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 д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.6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 д.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 д.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 Колхозная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Иван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Ивановская д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Ивановская д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Колхоз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общего пользова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515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лхозная д.1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.1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лхозная д.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лхозная д.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2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4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Луговая д.2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5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Мира д.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1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1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4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3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5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9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Молод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 Новая д.23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Своб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 Школьная  д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Новая д.1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Новая д.17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Новая д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Центральная д.7 кв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Школьная , 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Школьная д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Школьная д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Школьная,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Скородум д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Шубяны  (к гаражу,к скважин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Шубяны ул. 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д.Шубяны ул. Н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Шубяны ул. Центральная,1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Шубяны ул. Центральная,14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щина Колхозная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щина ул.Советская д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Юрьянский район  п. Северный ул. центральная д28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кино у. Центральная д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кино ул. Центральная  18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ино ул.Центральная д.18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4:2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Северный ул. Юбилейная д.8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7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49:1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Северный ул. Волкова ,8   кв 2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43:38:290103:10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0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0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6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5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5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54:1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54:1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Северный ул. Луг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ерный ул. 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05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Стрительная,4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ерный ул. Строите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Строительная,11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Строительная,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Северный ул. Централь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Северный ул. Юбилей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Юбилейная, 1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Юбилейная, 10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4:2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Юбилейная,2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ерный,ул. Инженерная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:38:290102:1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реный ул. Инженерная,2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реный ул. Луговая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реный ул. Луговая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пер.Кооперативный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ёзово ул. 50 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ёзово ул. 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ёзово ул. 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6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6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6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02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д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толов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0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ул.Новая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3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ул.Новая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ул.Шишкаре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4 кв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0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4 кв. 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4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6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6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, ул. Юбилейная,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2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 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 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0 кв 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0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43:38:250115:227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8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бяны ул. Центральная, д. 23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11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1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2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4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2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ул. Луговая,1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9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ул. Луговая,1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Дмитрий Никонов</dc:creator>
  <dc:description/>
  <cp:keywords/>
  <dc:language>en-US</dc:language>
  <cp:lastModifiedBy>Пользователь</cp:lastModifiedBy>
  <dcterms:modified xsi:type="dcterms:W3CDTF">2025-07-15T05:34:00Z</dcterms:modified>
  <cp:revision>3</cp:revision>
  <dc:subject/>
  <dc:title/>
</cp:coreProperties>
</file>