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Перечень объектов недвижимого имущества, учитываемых в реестре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муниципального образования Иван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Юрьянского района Кировской области на 01.01.2025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20"/>
          <w:szCs w:val="20"/>
          <w:lang w:eastAsia="ru-RU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eastAsia="ru-RU"/>
        </w:rPr>
      </w:r>
    </w:p>
    <w:tbl>
      <w:tblPr>
        <w:tblW w:w="14989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31"/>
        <w:gridCol w:w="1985"/>
        <w:gridCol w:w="2126"/>
        <w:gridCol w:w="2551"/>
        <w:gridCol w:w="1134"/>
        <w:gridCol w:w="2268"/>
        <w:gridCol w:w="705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ощадь, кв.м 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тяж,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граничения их использования и их обремен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Березово ул. 50лет Октяб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сельского клуба-библиоте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Безводное д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7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Безводное д.3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8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Безводное д.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8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 Колхозная 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ома культу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1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Ивановщина ул.Ивано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8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9:1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Ивановская д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Ивановская д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Ивановщина ул.Колхоз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Автомобильные дороги общего пользова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8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9:515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Колхозная д.12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6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Колхозная д.7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Колхозная д.7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Ивановщина ул.Комсомоль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Комсомольская д.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5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Комсомольская д.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5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Комсомольская д.3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Комсомольская д.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9:2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Комсомольская д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Ивановщина ул.Луг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8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9:4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Луговая д.2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6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Ивановщина ул.М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9:5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Мира д.4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6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Ивановщина ул.Совет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3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Советская д.11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3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Советская д.11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3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Советская д.13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9:4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Советская д.1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Советская д.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4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Советская д.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4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Советская д.3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7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Советская д.5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Советская д.5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7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Советская д.9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Советская д.9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Ивановщина ул.Советская д.9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Ивановщина ул.Тру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7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Кокино ул. Молоде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Кокино ул. Н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2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Кокино ул. Новая д.23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Кокино ул. Своб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Кокино ул. Центр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1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Кокино ул. Школьная  д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6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Кокино ул.М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2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Кокино ул.Новая д.12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29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Кокино ул.Новая д.17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1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Кокино ул.Новая д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6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1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Кокино ул.Центральная д.7 кв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Кокино ул.Школьная , 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5.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1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Кокино ул.Школьная д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17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Кокино ул.Школьная д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1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Кокино ул.Школьная, 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6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Скородум д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Шубяны  (к гаражу,к скважин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Шубяны ул. Луг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д.Шубяны ул. Нов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Шубяны ул. Центральная,14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Шубяны ул. Центральная,14 кв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вановщина Колхозная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6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вановщина ул.Советская д7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1:1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1:1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 п. Северный ул. центральная д28 кв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6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кино у. Центральная д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73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2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кино ул. Центральная  18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2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кино ул.Центральная д.18,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4:2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Северный ул. Юбилейная д.8 кв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5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9:1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п.Северный ул. Волкова ,8   кв 2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.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90103:10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Инженерная,10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3: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Инженерная,10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1.3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2:1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Инженерная,16 кв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2:1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Инженерная,18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1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2:1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Инженерная,1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1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Ленина,5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Ленина,5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Ленина,5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1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54:1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Ленина,7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1.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54:16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Ленина,7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п.Северный ул. Лугов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Северный ул. Спор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7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05:1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Стрительная,4 кв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5.3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Северный ул. Строите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3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2:1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Строительная,11 кв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7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3:9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Строительная,9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7.1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п.Северный ул. Централь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6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п.Северный ул. Юбилей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1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Юбилейная, 1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Юбилейная, 10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4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4:2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ерный ул. Юбилейная,2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9.3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3: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Северный,ул. Инженерная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3:38:290102:1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Севреный ул. Инженерная,2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3: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Севреный ул. Луговая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3: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Севреный ул. Луговая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Березово пер.Кооперативный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Берёзово ул. 50 лет Октяб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Берёзово ул. Коопера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Берёзово ул. Н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Березово ул.50 лет Октября 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Березово ул.50 лет Октября 6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3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Березово ул.50 лет Октября 6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3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Березово ул.50 лет Октября 6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4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2:02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Березово ул.50 лет Октября д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7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Березово ул.50 лет Октября д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столово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Березово ул.50 лет Октября д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0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2:1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Березово ул.Новая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5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2:35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Березово ул.Новая 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5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Березово ул.Шишкаре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1:1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 Центральная,1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2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1:1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 Центральная,14 кв.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 Центральная,18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8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 Центральная,1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8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1:1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 Центральная,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3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 Центральная,20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4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 Центральная,2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 Центральная,24 кв. 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1:15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 Центральная,24 кв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1:1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 Центральная,26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3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1:1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 Центральная,6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2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4.00000001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, ул. Юбилейная,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2.3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15:2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 8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15:2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 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1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10 кв 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10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1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13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1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50115:227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4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4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4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4 кв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Луговая,9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Новая,1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15:25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Новая,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Новая,4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Новая,4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15:2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Новая,8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15:2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Новая,9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убяны ул. Центральная, д. 23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3.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Центральная,1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Центральная,11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15:1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Центральная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Центральная,28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4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 ул. Центральная,2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ул. Луговая,1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9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иваново-1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убяныул. Луговая,1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5:00Z</dcterms:created>
  <dc:creator>Дмитрий Никонов</dc:creator>
  <dc:description/>
  <dc:language>en-US</dc:language>
  <cp:lastModifiedBy>Анна Сергеевна</cp:lastModifiedBy>
  <dcterms:modified xsi:type="dcterms:W3CDTF">2025-01-21T08:35:00Z</dcterms:modified>
  <cp:revision>2</cp:revision>
  <dc:subject/>
  <dc:title/>
</cp:coreProperties>
</file>