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объектов движимого имущества, учитываемых в реестре имущества муниципального образования Ивановское сельское поселения Юрьянского района Кировской области на 01.07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я их использования и их обре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о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SAMSUNG Syre Master -740 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ппарат зеркальныйCanon EOS 20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Ricoh PJ S 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cer Extensa2519(NXEFAER/0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ая уда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Аcer Х11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ая радиосистема с 2-мя ручными передат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 II Insprion 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.000000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овый аппарат "Пионер" 114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 LG CJ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.0000000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ое устройство (принтер/сканер/копир) HP Laser 13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 трехствор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HP 250 G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 "Рождественская" ул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.000000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 мощности Yamaha P-250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-66-11 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е использ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оргтехника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о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4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у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писа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 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у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00Z</dcterms:created>
  <dc:creator>Дмитрий Никонов</dc:creator>
  <dc:description/>
  <cp:keywords/>
  <dc:language>en-US</dc:language>
  <cp:lastModifiedBy>Пользователь</cp:lastModifiedBy>
  <dcterms:modified xsi:type="dcterms:W3CDTF">2025-07-15T05:36:00Z</dcterms:modified>
  <cp:revision>3</cp:revision>
  <dc:subject/>
  <dc:title/>
</cp:coreProperties>
</file>