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Перечень объектов движимого имущества, учитываемых в реестре имущества муниципального образования Ивановское сельское поселения Юрьянского района Кировской области на 01.01.2025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0"/>
          <w:szCs w:val="20"/>
          <w:lang w:eastAsia="ru-RU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eastAsia="ru-RU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2551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граничения их использования и их обреме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но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SAMSUNG Syre Master -740 N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Фотоаппарат зеркальныйCanon EOS 200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Ricoh PJ S 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Acer Extensa2519(NXEFAER/0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ольшая уда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Аcer Х113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2.0000000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кальная радиосистема с 2-мя ручными передат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DE II Insprion 3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0.0000000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ссовый аппарат "Пионер" 114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2.0000000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зыкальный центр LG CJ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0.0000000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ногофункциональное устройство (принтер/сканер/копир) HP Laser 13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2.0000000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каф для одежды трехствор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HP 250 G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2.0000000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Ель "Рождественская" ул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2.0000000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силитель мощности Yamaha P-250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АЗ-66-11 пожар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не использу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 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, оргтехника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но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атическая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, 4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нализационныу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писа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ектро ко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нализационныу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5:00Z</dcterms:created>
  <dc:creator>Дмитрий Никонов</dc:creator>
  <dc:description/>
  <dc:language>en-US</dc:language>
  <cp:lastModifiedBy>Анна Сергеевна</cp:lastModifiedBy>
  <dcterms:modified xsi:type="dcterms:W3CDTF">2025-01-21T08:35:00Z</dcterms:modified>
  <cp:revision>2</cp:revision>
  <dc:subject/>
  <dc:title/>
</cp:coreProperties>
</file>