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33015" cy="245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ВАН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ЮРЬЯ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3600, Кир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ья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Ивановщина, ул. Колхозная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 8(83366) 2-06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. почта: ivanoshina@ivanoshina.kirov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№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10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5.04.2025 г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9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ВАН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 ЮРЬЯНСКОГО РАЙОНА 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13600, Киров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ьян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Ивановщина, ул. Колхозная,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/факс 8(83366) 2-06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. почта: ivanoshina@ivanoshina.kirov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№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102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5.04.2025 г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рьянского района </w:t>
      </w:r>
    </w:p>
    <w:p>
      <w:pPr>
        <w:pStyle w:val="Normal"/>
        <w:tabs>
          <w:tab w:val="clear" w:pos="708"/>
          <w:tab w:val="left" w:pos="6585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 на запрос информации от 03.04.2025 № 22378-11-05-л сообща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Ивановского сельского поселения Единой  постоянно  действующей  комиссии по 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не сформирована, ввиду отсутствия сотрудник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купочной деятельности на предмет аффилированности либо наличия иных коррупционных проявлений за 2024 год проведён в отношении 21 контракта. Проведён мониторинг участия лиц, замещающих должности муниципальной службы, в управлении коммерческими и некоммерческими организациями. (Прилагается)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, возникающих при реализации органами местного самоуправления, проводилась. Изменения в перечень не вносилис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о образовательной программе «Государственная политика в области противодействия политики», проводилось с 25.09.2024 по 26.09.2024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в обязанности которых входит участие в проведении закупок товаров, работ, услуг в области противодействия коррупции не проводилось, ввиду отсутствия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Глава Ивановского сельского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Юрьянского района 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Кировской области     </w:t>
        <w:tab/>
        <w:tab/>
        <w:tab/>
        <w:tab/>
        <w:tab/>
        <w:tab/>
        <w:t xml:space="preserve"> С.А. Бадалян</w:t>
      </w:r>
    </w:p>
    <w:sectPr>
      <w:type w:val="nextPage"/>
      <w:pgSz w:w="11906" w:h="16838"/>
      <w:pgMar w:left="1559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7:00Z</dcterms:created>
  <dc:creator>1</dc:creator>
  <dc:description/>
  <dc:language>en-US</dc:language>
  <cp:lastModifiedBy>Анна Сергеевна</cp:lastModifiedBy>
  <cp:lastPrinted>2025-04-15T13:56:00Z</cp:lastPrinted>
  <dcterms:modified xsi:type="dcterms:W3CDTF">2025-04-15T10:57:00Z</dcterms:modified>
  <cp:revision>2</cp:revision>
  <dc:subject/>
  <dc:title/>
</cp:coreProperties>
</file>